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26.12.2022                                                                                                             № 246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ведомственной целевой программы «Приведение в нормативное состояние автомобильных дорог и улично-дорожной сети для непрерывного движения транспортных средств»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соответствии с решением Совета Чажемтовского сельского поселения от 20.12.2022 № 12 «О бюджете муниципального образования «Чажемтовское сельское поселение» на 2023 год и плановый период 2024 и 2025 годов»,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ведомственную целевую программу «Приведение в нормативное состояние автомобильных дорог и улично-дорожной сети для непрерывного движения транспортных средств»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поселения по финансово-экономической деятельности        Л.В. Гофман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.В. Гофман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12 94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«Приложение 1 к Порядку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разработки, утверждения, реализации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едомственных целевых программ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муниципального образования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Чажемтовское сельское поселение»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>(наименование ведомственной целевой программы)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 w:cs="Arial" w:ascii="Arial" w:hAnsi="Arial"/>
        </w:rPr>
        <w:t xml:space="preserve">Паспорт ведомственной целевой программы 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112"/>
        <w:gridCol w:w="992"/>
        <w:gridCol w:w="567"/>
        <w:gridCol w:w="567"/>
        <w:gridCol w:w="142"/>
        <w:gridCol w:w="851"/>
        <w:gridCol w:w="708"/>
        <w:gridCol w:w="567"/>
        <w:gridCol w:w="851"/>
        <w:gridCol w:w="283"/>
        <w:gridCol w:w="993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субъекта бюджетного планирования (далее – СБ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п ведомственной целевой программы (далее – ВЦ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Цель ВЦП (задача СБ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показателей конечного результата реализации ВЦП (показатель результата достижения цели ВЦП (задача СБП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ановый год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ановый год 2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Круглогодичное функционирование автомобильных дорог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 границах населенных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м.</w:t>
            </w:r>
            <w:r>
              <w:rPr>
                <w:rFonts w:cs="Arial" w:ascii="Arial" w:hAnsi="Arial"/>
                <w:sz w:val="20"/>
                <w:szCs w:val="20"/>
              </w:rPr>
              <w:t>) и искусственных сооружений на ни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00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ъё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ъём расходов бюджета МО «Чажемтовское сельское поселение» на реализацию ВЦП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ды классификации расходов бюджет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том числе средства: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дел, под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ле-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8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-</w:t>
            </w:r>
          </w:p>
          <w:p>
            <w:pPr>
              <w:pStyle w:val="Normal"/>
              <w:spacing w:before="0" w:after="0"/>
              <w:ind w:left="-72" w:right="-8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2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аст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144" w:firstLine="3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-</w:t>
            </w:r>
          </w:p>
          <w:p>
            <w:pPr>
              <w:pStyle w:val="Normal"/>
              <w:spacing w:before="0" w:after="0"/>
              <w:ind w:left="-73" w:right="-144" w:firstLine="3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го бюджета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 финансовый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0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54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0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8,0</w:t>
            </w:r>
          </w:p>
        </w:tc>
      </w:tr>
      <w:tr>
        <w:trPr>
          <w:trHeight w:val="4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8,0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ановый 2024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0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0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4,0</w:t>
            </w:r>
          </w:p>
        </w:tc>
      </w:tr>
      <w:tr>
        <w:trPr>
          <w:trHeight w:val="4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84,0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ановый 202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0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0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1,0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31,0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lang w:val="en-US"/>
        </w:rPr>
        <w:t>Раздел 1. Характеристика цели ВЦП и направления работ по её</w:t>
      </w:r>
      <w:r>
        <w:rPr/>
        <w:t xml:space="preserve"> достиже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арактеристика состояния развития сфе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обственности муниципального образования «Чажемтовское сельское поселение» находятся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втомобильные дороги общей протяженностью 43,300 км., из которых 10,127 км с асфальтобетонным покрытием 33,173 км с гравийным, которые регулярно используются населением,  нуждаются в содержании и ремонте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, в результате ежегодно остро встает проблема ремонта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исание проблем и цели ВЦ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ные дороги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имеют значительный износ и ежегодно подвергаются значительным разрушениям в результате воздействия природных явлений и большой </w:t>
            </w:r>
            <w:r>
              <w:rPr>
                <w:rFonts w:cs="Arial" w:ascii="Arial" w:hAnsi="Arial"/>
                <w:sz w:val="20"/>
                <w:szCs w:val="20"/>
              </w:rPr>
              <w:t>интенсивности движения транспортных средств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правления работ по решению проблем и достижению цели ВЦ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одержания а</w:t>
            </w:r>
            <w:r>
              <w:rPr>
                <w:rFonts w:cs="Arial" w:ascii="Arial" w:hAnsi="Arial"/>
                <w:sz w:val="20"/>
                <w:szCs w:val="20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ремонта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/>
        <w:t>Раздел 2. Описание методик расчёта показателей непосредственного результата (мероприятий ВЦП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3"/>
        <w:gridCol w:w="1852"/>
        <w:gridCol w:w="2265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диница изменения показат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6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ложительная динамика (рост/снижени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тодика расчё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ходная информация для расчёта показа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Содержание автомобильных дорог общего пользования местного значения в границах населенны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м.</w:t>
            </w:r>
            <w:r>
              <w:rPr>
                <w:rFonts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ходя из количества месяцев в году, когда было организовано содержание автомобильных дорог в границах населенных пунктов муниципального образования «Чажемтовское сельское поселение» (общей протяженностью 4</w:t>
            </w:r>
            <w:r>
              <w:rPr>
                <w:rFonts w:cs="Arial" w:ascii="Arial" w:hAnsi="Arial"/>
                <w:bCs/>
                <w:sz w:val="20"/>
                <w:szCs w:val="20"/>
              </w:rPr>
              <w:t>3,300 км.</w:t>
            </w:r>
            <w:r>
              <w:rPr>
                <w:rFonts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 (договоры) с подрядчико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ых дорог в границах населенных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ходя из протяженност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ильных дорог, </w:t>
            </w:r>
            <w:r>
              <w:rPr>
                <w:rFonts w:cs="Arial" w:ascii="Arial" w:hAnsi="Arial"/>
                <w:sz w:val="20"/>
                <w:szCs w:val="20"/>
              </w:rPr>
              <w:t>в отношении которых в течение 2022 года осуществлялся ремо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ы (договоры) с подрядчиками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/>
        <w:t>Раздел 3. Порядок управления ВЦП (описание механизма её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Ответственный за реализацию ВЦП в цел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нтонов Антон Сергеевич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Порядок организации работы по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 соответствии с законодательством Российской Федерации и Нормативно правовыми актами органов местного самоуправления Чажемтовского сельского поселения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Ответственный за мониторинг реализации ВЦП и составление форм отчётности о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Экономист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Сроки квартального мониторинга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-</w:t>
            </w:r>
          </w:p>
        </w:tc>
      </w:tr>
      <w:tr>
        <w:trPr>
          <w:trHeight w:val="739" w:hRule="atLeast"/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Порядок установления форм квартального мониторинга: отчётности о реализации мероприятий ВЦП и форм отчётности о реализации показателей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Сроки формирования годового отчё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0"/>
              </w:rPr>
              <w:t>В срок до 1 марта года, следующего за отчетным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здел 4. Оценка рисков реализации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829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утренние риски реализации ВЦ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остаток средств в бюджете Чажемтовского сельского поселения, на реализацию мероприятий ВЦП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шние риски реализации ВЦ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зможные аномальные погодные явления, влияющие на качество содержания дорог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Не усматриваются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здел 5. Мероприятия ВЦП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945"/>
        <w:gridCol w:w="810"/>
        <w:gridCol w:w="674"/>
        <w:gridCol w:w="708"/>
        <w:gridCol w:w="779"/>
        <w:gridCol w:w="945"/>
        <w:gridCol w:w="810"/>
        <w:gridCol w:w="540"/>
        <w:gridCol w:w="810"/>
        <w:gridCol w:w="541"/>
        <w:gridCol w:w="405"/>
        <w:gridCol w:w="405"/>
        <w:gridCol w:w="540"/>
        <w:gridCol w:w="540"/>
        <w:gridCol w:w="406"/>
        <w:gridCol w:w="405"/>
        <w:gridCol w:w="540"/>
        <w:gridCol w:w="540"/>
        <w:gridCol w:w="405"/>
        <w:gridCol w:w="406"/>
        <w:gridCol w:w="945"/>
        <w:gridCol w:w="810"/>
        <w:gridCol w:w="405"/>
        <w:gridCol w:w="406"/>
      </w:tblGrid>
      <w:tr>
        <w:trPr>
          <w:trHeight w:val="14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-вание мероприя-т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дер-жание меро-прият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ок реализации мероприя-ти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ветст-венный исполни-тель (Ф.И.О.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рганиза-ция, ответстве-нная за реализа-цию ВЦП мероприя-ти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ргани-заций, участвующих в реализа-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СГУ</w:t>
            </w:r>
          </w:p>
        </w:tc>
        <w:tc>
          <w:tcPr>
            <w:tcW w:w="5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ходы на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2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казатель реализации мероприятия</w:t>
            </w:r>
          </w:p>
        </w:tc>
      </w:tr>
      <w:tr>
        <w:trPr>
          <w:trHeight w:val="16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 (мес/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 (мес/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д)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черед-ной финансо-вый го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ан  + 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ан          + 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.-бюд-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.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т.бюдже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бюд-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.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т.бюдже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юд-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.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т.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-вание показа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черед-ной финансо-вый го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ан+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ан + 2</w:t>
            </w:r>
          </w:p>
        </w:tc>
      </w:tr>
      <w:tr>
        <w:trPr>
          <w:trHeight w:val="411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втомобильных дорог 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Антон Серг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держание автомобильных дорог в границах населенных пунктов муниципального образования Чажемтовского сельского поселения (мес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11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Антон Серг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автомобильных дорог в границах населенных пунктов муниципального образования Чажемтовского сельского поселения (м2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менее 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менее 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не менее 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alibri" w:hAnsi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00:00Z</dcterms:created>
  <dc:creator>Specel</dc:creator>
  <dc:description/>
  <cp:keywords/>
  <dc:language>en-US</dc:language>
  <cp:lastModifiedBy>Spec</cp:lastModifiedBy>
  <cp:lastPrinted>2022-12-26T10:00:00Z</cp:lastPrinted>
  <dcterms:modified xsi:type="dcterms:W3CDTF">2022-12-26T03:01:00Z</dcterms:modified>
  <cp:revision>4</cp:revision>
  <dc:subject/>
  <dc:title/>
</cp:coreProperties>
</file>