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ведомственных целевых програм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го образования «Чажемтовское сельское поселение» з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В целях оценки эффективности и результативности расходования средств бюджета муниципального образования «Чажемтовское сельское поселение» за 2022 год подготовлены отчеты о реализации ведомственных целевых программ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На основании отчетов подготовлена информация о реализации ведомственных целевых программ (далее - ВЦП) по муниципальному образованию «Чажемтовское сельское поселение» за 2022 год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ВЦП осуществлена в соответствии с порядком разработки утверждения, реализации ведомственных целевых программ муниципального образования «Чажемтовское сельское поселение», утвержденным постановлением </w:t>
      </w:r>
      <w:r>
        <w:rPr>
          <w:rStyle w:val="FontStyle79"/>
        </w:rPr>
        <w:t>Администрации Чажемтовского сельского поселения от 13.08.2013 № 167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1. Ведомственная целевая программа «</w:t>
      </w:r>
      <w:r>
        <w:rPr>
          <w:rFonts w:cs="Times New Roman" w:ascii="Times New Roman" w:hAnsi="Times New Roman"/>
          <w:b/>
          <w:i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Times New Roman" w:ascii="Times New Roman" w:hAnsi="Times New Roman"/>
          <w:b/>
          <w:bCs/>
          <w:i/>
          <w:iCs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</w:t>
      </w:r>
      <w:r>
        <w:rPr>
          <w:rFonts w:eastAsia="Calibri" w:cs="Times New Roman" w:ascii="Times New Roman" w:hAnsi="Times New Roman"/>
        </w:rPr>
        <w:t xml:space="preserve"> содержание всех автомобильных дорог Чажемтовского сельского поселения в состоянии, пригодном к эксплуатаци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2022 году было запланировано на реализацию данной программы                             2 928,1 тыс. рублей, выполнено работ на сумму 2 848,1 тыс. рублей. Исполнение расходов на выполнение данной программы составило 97,3%. При этом мероприятия выполнены в полном объеме, в том числе было отремонтировано 1 961,4 м.кв. гравийного дорожного полот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Calibri" w:cs="Times New Roman" w:ascii="Times New Roman" w:hAnsi="Times New Roman"/>
          <w:color w:val="000000"/>
        </w:rPr>
        <w:t>ляется эффективной, так как планируемые показатели достигну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5. Ведомственная целевая программа «</w:t>
      </w:r>
      <w:r>
        <w:rPr>
          <w:rFonts w:cs="Times New Roman" w:ascii="Times New Roman" w:hAnsi="Times New Roman"/>
          <w:b/>
          <w:i/>
        </w:rPr>
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 год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 финансовое обеспечение муниципального района финансовыми средствами с целью осуществления расходов по переданным полномочиям на с</w:t>
      </w:r>
      <w:r>
        <w:rPr>
          <w:rFonts w:cs="Times New Roman" w:ascii="Times New Roman" w:hAnsi="Times New Roman"/>
          <w:shd w:fill="FFFFFF" w:val="clear"/>
        </w:rPr>
        <w:t>оздание условий для организации досуга и обеспечения жителей Чажемтовского сельского поселения услугами организаций культур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2 году было запланировано на реализацию данной программы                               8 667,0 тыс. рублей. Исполнение составило 100,0%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выполнения мероприятий по программе все запланированные мероприятия выполнены в полном объе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клубных формирований 17 един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участников клубных формирований составило 219 человек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количество участников мероприятий составило 41 163 человек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Times New Roman" w:cs="Times New Roman" w:ascii="Times New Roman" w:hAnsi="Times New Roman"/>
          <w:color w:val="000000"/>
        </w:rPr>
        <w:t>ляется эффективной, так как планируемые показатели достигну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ечение отчетного 2022 года не во все ведомственные целевые программы были внесены необходимые изме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таблице № 1 к аналитической записке представлена сводная информация о реализации ведомственных целевых программ по муниципальному образованию «Чажемтовское сельское поселение» за 2022 год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Главы поселения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финансово экономической деятельности                                                                 Л.В. Гофман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ации ведомственных целевых программ по муниципальному образованию «Чажемт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3"/>
        <w:gridCol w:w="2126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лановых затра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фактических затра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нормативное состояние автомобильных дорог и улично-дорожной сети для непрерывного движения транспорт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8,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8,1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67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67,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5,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15,102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A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z w:val="20"/>
      <w:szCs w:val="20"/>
      <w:shd w:fill="FFFF00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qFormat/>
    <w:pPr>
      <w:jc w:val="both"/>
    </w:pPr>
    <w:rPr>
      <w:sz w:val="24"/>
    </w:rPr>
  </w:style>
  <w:style w:type="paragraph" w:styleId="Style19">
    <w:name w:val="Прижатый влево"/>
    <w:basedOn w:val="Normal"/>
    <w:qFormat/>
    <w:pPr>
      <w:jc w:val="left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5:00Z</dcterms:created>
  <dc:creator>User</dc:creator>
  <dc:description/>
  <dc:language>en-US</dc:language>
  <cp:lastModifiedBy>User</cp:lastModifiedBy>
  <cp:lastPrinted>2023-01-30T19:05:00Z</cp:lastPrinted>
  <dcterms:modified xsi:type="dcterms:W3CDTF">2023-02-06T08:15:00Z</dcterms:modified>
  <cp:revision>2</cp:revision>
  <dc:subject/>
  <dc:title/>
</cp:coreProperties>
</file>