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9.12.2020</w:t>
        <w:tab/>
        <w:tab/>
        <w:t>№ 214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color w:val="000000"/>
          <w:sz w:val="24"/>
        </w:rPr>
        <w:t>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</w:t>
      </w:r>
      <w:r>
        <w:rPr/>
        <w:t xml:space="preserve"> </w:t>
      </w:r>
      <w:r>
        <w:rPr>
          <w:rFonts w:cs="Arial" w:ascii="Arial" w:hAnsi="Arial"/>
          <w:color w:val="000000"/>
        </w:rPr>
        <w:t>с решением Совета Чажемтовского сельского поселения от 17.12.2020 № 132 «О бюджете муниципального образования «Чажемтовское сельское поселение» на 2021 год и плановый период 2022 и 2023 годов»,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ведомственную целевую программу «Размещение в средствах массовой информации нормативно – правовых актов органов местного самоуправления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Главы поселения </w:t>
        <w:tab/>
        <w:tab/>
        <w:tab/>
        <w:tab/>
        <w:tab/>
        <w:tab/>
        <w:tab/>
        <w:t>О.В. Чиков</w:t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29.12.2020 № 214</w:t>
      </w:r>
    </w:p>
    <w:p>
      <w:pPr>
        <w:pStyle w:val="TextBodyIndent"/>
        <w:ind w:firstLine="708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</w:rPr>
        <w:t xml:space="preserve">Ведомственная целевая программа </w:t>
      </w:r>
      <w:r>
        <w:rPr>
          <w:rFonts w:cs="Arial" w:ascii="Arial" w:hAnsi="Arial"/>
          <w:b w:val="false"/>
          <w:color w:val="000000"/>
          <w:sz w:val="24"/>
        </w:rPr>
        <w:t>«</w:t>
      </w:r>
      <w:r>
        <w:rPr>
          <w:rFonts w:cs="Arial" w:ascii="Arial" w:hAnsi="Arial"/>
          <w:b w:val="false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b w:val="false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b w:val="false"/>
          <w:color w:val="000000"/>
          <w:sz w:val="24"/>
          <w:lang w:val="ru-RU"/>
        </w:rPr>
        <w:t>»</w:t>
      </w:r>
    </w:p>
    <w:p>
      <w:pPr>
        <w:pStyle w:val="Style18"/>
        <w:ind w:left="0" w:firstLine="709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Style18"/>
        <w:ind w:lef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69"/>
        <w:gridCol w:w="542"/>
        <w:gridCol w:w="1495"/>
        <w:gridCol w:w="107"/>
        <w:gridCol w:w="1536"/>
        <w:gridCol w:w="152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Обеспечение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своевременно размещённых НПА в 2021 году и плановом периоде 2022 и 2023 годов в СМИ, от общего количества НПА размещённых в СМИ в 2021 году и плановом периоде 2022 и 2023 г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Очередной финансовый 2021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6001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Плановый 2022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6001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Плановый 2023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6001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hd w:fill="FFFFFF" w:val="clear"/>
              </w:rPr>
              <w:t>Администрация Чажемтовского сельского поселения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Чажемтов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-но-правовых актах. 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Целью программы является обеспечение</w:t>
            </w:r>
            <w:r>
              <w:rPr>
                <w:rFonts w:cs="Arial" w:ascii="Arial" w:hAnsi="Arial"/>
                <w:b w:val="false"/>
                <w:iCs/>
                <w:sz w:val="24"/>
                <w:lang w:val="ru-RU" w:eastAsia="ru-RU"/>
              </w:rPr>
              <w:t xml:space="preserve">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Администрации Чажемтовского сельского поселения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2. Описание методик расчё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75"/>
        <w:gridCol w:w="2021"/>
        <w:gridCol w:w="2060"/>
        <w:gridCol w:w="164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Единица изменения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ложительная динамика (рост/сниж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Методика расчета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Объём публик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кв.с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ru-RU" w:eastAsia="ru-RU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я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чёт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По форме, утвержденной постановлением Администрации Чажемтовского сельского поселения от 13.08.2013 № 167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дел 5. Мероприятия ВЦП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993"/>
        <w:gridCol w:w="1417"/>
        <w:gridCol w:w="1134"/>
        <w:gridCol w:w="709"/>
        <w:gridCol w:w="709"/>
        <w:gridCol w:w="708"/>
        <w:gridCol w:w="709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1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ублика-ции в средствах массовой информа-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– правовы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Январь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фман Л.В.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ём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Январь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Январь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см)</w:t>
            </w:r>
          </w:p>
        </w:tc>
      </w:tr>
    </w:tbl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9:00Z</dcterms:created>
  <dc:creator>Татьяна В. Григоренко</dc:creator>
  <dc:description/>
  <cp:keywords/>
  <dc:language>en-US</dc:language>
  <cp:lastModifiedBy>Spec</cp:lastModifiedBy>
  <cp:lastPrinted>2017-12-13T12:22:00Z</cp:lastPrinted>
  <dcterms:modified xsi:type="dcterms:W3CDTF">2020-12-30T07:19:00Z</dcterms:modified>
  <cp:revision>4</cp:revision>
  <dc:subject/>
  <dc:title/>
</cp:coreProperties>
</file>