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.01.2019                                      </w:t>
        <w:tab/>
        <w:tab/>
        <w:t>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ранспортных средств</w:t>
            </w:r>
            <w:r>
              <w:rPr>
                <w:rFonts w:cs="Arial" w:ascii="Arial" w:hAnsi="Arial"/>
              </w:rPr>
              <w:t xml:space="preserve"> на 2019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12.12.2018 № 55 «О бюджете муниципального образования «Чажемтовское сельское поселение» на 2019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ведомственную целевую программу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 xml:space="preserve"> на 2019 год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Администрации Чажемтовского сельского поселения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09.01.2019 №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9 год»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73"/>
        <w:gridCol w:w="538"/>
        <w:gridCol w:w="1518"/>
        <w:gridCol w:w="78"/>
        <w:gridCol w:w="1351"/>
        <w:gridCol w:w="152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расходов бюджета муниципальное образование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расходов бюджета муниципальное образование «Чажемтовское сельское поселение» на реализацию ВЦП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00000</w:t>
            </w:r>
          </w:p>
        </w:tc>
      </w:tr>
      <w:tr>
        <w:trPr>
          <w:trHeight w:val="28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0000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00000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7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7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  <w:lang w:val="ru-RU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  <w:lang w:val="ru-RU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  <w:lang w:val="ru-RU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1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изация содержания а</w:t>
            </w:r>
            <w:r>
              <w:rPr>
                <w:rFonts w:cs="Arial" w:ascii="Arial" w:hAnsi="Arial"/>
                <w:lang w:val="ru-RU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1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изация ремонта а</w:t>
            </w:r>
            <w:r>
              <w:rPr>
                <w:rFonts w:cs="Arial" w:ascii="Arial" w:hAnsi="Arial"/>
                <w:lang w:val="ru-RU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27"/>
        <w:gridCol w:w="1735"/>
        <w:gridCol w:w="2583"/>
        <w:gridCol w:w="2049"/>
      </w:tblGrid>
      <w:tr>
        <w:trPr>
          <w:trHeight w:val="128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58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диница изменения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ительная динамика (рост/снижен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расчета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</w:rPr>
              <w:t xml:space="preserve">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, и искусственных сооружений на ни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rFonts w:cs="Arial" w:ascii="Arial" w:hAnsi="Arial"/>
                <w:bCs/>
                <w:lang w:val="ru-RU"/>
              </w:rPr>
              <w:t>38,914 км.</w:t>
            </w:r>
            <w:r>
              <w:rPr>
                <w:rFonts w:cs="Arial" w:ascii="Arial" w:hAnsi="Arial"/>
                <w:lang w:val="ru-RU"/>
              </w:rPr>
              <w:t>), и искусственных сооружений на ни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rFonts w:cs="Arial" w:ascii="Arial" w:hAnsi="Arial"/>
                <w:lang w:val="ru-RU"/>
              </w:rPr>
              <w:t>Контракт (договоры) с подрядчиком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lang w:val="ru-RU"/>
              </w:rPr>
              <w:t xml:space="preserve">автомобильных дорог, </w:t>
            </w:r>
            <w:r>
              <w:rPr>
                <w:rFonts w:cs="Arial" w:ascii="Arial" w:hAnsi="Arial"/>
                <w:lang w:val="ru-RU"/>
              </w:rPr>
              <w:t>в отношении которых в течение 2018 года осуществлялся ремон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3" w:leader="none"/>
              </w:tabs>
              <w:spacing w:before="0" w:after="0"/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акты (договоры) с подрядчиками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реализацию ВЦП в цел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Чиков Олег Владимирови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составление форм отчетности о реализации ВЦ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Экономист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формирования годового от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. Мероприятия ВЦ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2060"/>
        <w:gridCol w:w="1431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56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20"/>
                <w:szCs w:val="20"/>
              </w:rPr>
              <w:t>униципального образования «Чажемтовское сельское посе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103,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границах населенных пунктов м</w:t>
            </w:r>
            <w:r>
              <w:rPr>
                <w:rFonts w:cs="Arial" w:ascii="Arial" w:hAnsi="Arial"/>
                <w:sz w:val="20"/>
                <w:szCs w:val="20"/>
              </w:rPr>
              <w:t>униципального образования «Чажемтовское сельское поселение» (мес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,000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20"/>
                <w:szCs w:val="20"/>
              </w:rPr>
              <w:t>униципального образования «Чажемтовское сельское поселение»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3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5,0000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2:00Z</dcterms:created>
  <dc:creator>Татьяна В. Григоренко</dc:creator>
  <dc:description/>
  <cp:keywords/>
  <dc:language>en-US</dc:language>
  <cp:lastModifiedBy>Олег</cp:lastModifiedBy>
  <cp:lastPrinted>2019-01-14T17:24:00Z</cp:lastPrinted>
  <dcterms:modified xsi:type="dcterms:W3CDTF">2019-02-11T05:06:00Z</dcterms:modified>
  <cp:revision>5</cp:revision>
  <dc:subject/>
  <dc:title/>
</cp:coreProperties>
</file>