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9.01.2019                                      </w:t>
        <w:tab/>
        <w:tab/>
        <w:t>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ведомственной целевой программы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«Взаимодействие органа местного самоуправления с организациями межмуниципального сотрудничества на 2019 год»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,</w:t>
      </w:r>
    </w:p>
    <w:p>
      <w:pPr>
        <w:pStyle w:val="Normal"/>
        <w:ind w:right="-1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>1. Утвердить ведомственную целевую программу «</w:t>
      </w:r>
      <w:r>
        <w:rPr>
          <w:rFonts w:cs="Arial" w:ascii="Arial" w:hAnsi="Arial"/>
          <w:b w:val="false"/>
          <w:color w:val="000000"/>
          <w:sz w:val="24"/>
        </w:rPr>
        <w:t>Взаимодействие органа местного самоуправления с организациями межмуниципального сотрудничества на 2019 год»</w:t>
      </w:r>
      <w:r>
        <w:rPr>
          <w:rFonts w:cs="Arial" w:ascii="Arial" w:hAnsi="Arial"/>
          <w:b w:val="false"/>
          <w:sz w:val="24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 xml:space="preserve">          В.В. Марь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12 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аспоряжению</w:t>
      </w:r>
    </w:p>
    <w:p>
      <w:pPr>
        <w:pStyle w:val="TextBodyIndent"/>
        <w:spacing w:before="0" w:after="0"/>
        <w:ind w:lef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</w:t>
      </w:r>
    </w:p>
    <w:p>
      <w:pPr>
        <w:pStyle w:val="TextBodyIndent"/>
        <w:spacing w:before="0" w:after="0"/>
        <w:ind w:left="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TextBodyIndent"/>
        <w:spacing w:before="0" w:after="0"/>
        <w:ind w:left="0" w:firstLine="708"/>
        <w:jc w:val="right"/>
        <w:rPr/>
      </w:pPr>
      <w:r>
        <w:rPr>
          <w:rFonts w:cs="Arial" w:ascii="Arial" w:hAnsi="Arial"/>
        </w:rPr>
        <w:t>от 09.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2019  № 9</w:t>
      </w:r>
    </w:p>
    <w:p>
      <w:pPr>
        <w:pStyle w:val="TextBodyIndent"/>
        <w:ind w:left="283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rFonts w:cs="Arial" w:ascii="Arial" w:hAnsi="Arial"/>
          <w:bCs/>
        </w:rPr>
        <w:t xml:space="preserve">Ведомственная целевая программа </w:t>
      </w:r>
      <w:r>
        <w:rPr>
          <w:rFonts w:cs="Arial" w:ascii="Arial" w:hAnsi="Arial"/>
          <w:color w:val="000000"/>
        </w:rPr>
        <w:t>«Взаимодействие органа местного самоуправления с организациями межмуниципального сотрудничества на 2019 год»</w:t>
      </w:r>
    </w:p>
    <w:p>
      <w:pPr>
        <w:pStyle w:val="Style21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ВЦП)</w:t>
      </w:r>
    </w:p>
    <w:p>
      <w:pPr>
        <w:pStyle w:val="Style21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ведомственной целевой программы</w:t>
      </w:r>
    </w:p>
    <w:p>
      <w:pPr>
        <w:pStyle w:val="Style21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51"/>
        <w:gridCol w:w="568"/>
        <w:gridCol w:w="1483"/>
        <w:gridCol w:w="108"/>
        <w:gridCol w:w="1537"/>
        <w:gridCol w:w="1901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w:t>Наименование СБП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ВЦП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ВЦП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ЦП первого тип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ВЦП (задача СБП)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эффективности решения вопросов местного значения органами местного самоуправления Чажемтовского сельского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 изм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ередной финансовый го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1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2*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организаций межмуниципального сотрудничества, в которых участвует муниципальное образование «Чажем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расходов бюджета муниципальное образование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расходов бюджета муниципальное образование «Чажемтовское сельское поселение» на реализацию ВЦП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ы классификации расходов бюджет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умма </w:t>
            </w:r>
          </w:p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дел, подразде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ая стат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расходов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ередной финансовый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001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516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516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1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2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</w:tbl>
    <w:p>
      <w:pPr>
        <w:pStyle w:val="TextBodyIndent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арактеристика состояния развития сфе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естное самоуправление - одно из проявлений народовластия, предполагающее самостоятельное решение населением (непосредственно или через создаваемые им органы) достаточно широкого круга проблем преимущественно местного характера. Они напрямую связаны с жизненными интересами людей, повседневными заботами жителей городских и сельских поселений. Местное самоуправление осуществляется на всей территории Российской Федерации.</w:t>
            </w:r>
          </w:p>
          <w:p>
            <w:pPr>
              <w:pStyle w:val="TextBodyIndent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рганы местного самоуправления, как орган власти, проводят в жизнь политику государства на местах, принимая обязательные для исполнения решения по вопросам местного значения. При этом местное самоуправление обеспечивает самоорганизацию граждан, их непосредственное участие в управлении местными делами, выполняя экономические функции по жизнеобеспечению территорий и оказывает жителям ряд важнейших общественных услуг.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частие муниципального образования «Чажемтовское сельское поселение» в организациях межмуниципального сотрудничества, способствует выражению и защите общих интересов муниципальных образований, эффективному решению задач местного значения и осуществлению прав граждан на местное самоуправление, обеспечению взаимодействия органов местного самоуправления на территории Том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облем и цели ВЦП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уществующие различия муниципальных образований по уровню экономического и социального развития, являются как следствием исторических процессов, так и эффективностью управления в настоящее время. Очевидно, что необходима активная региональная политика, без которой процесс выравнивания социально-экономического развития отдельных территорий может стать затяжным.</w:t>
            </w:r>
          </w:p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частие органов местного самоуправления в различных объединениях, ассоциациях, направлено на решение региональных и местных экономических и социальных задач, координации деятельности муниципальных образований, более эффективного осуществления своих прав и интересов, организации взаимной поддержки в интересах жите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авления работ по решению проблем и достижению цели ВЦ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ся работа по участию муниципального образования «Чажемтовское сельское поселение» в Ассоциации «Совет муниципальных образований Томской области» </w:t>
            </w:r>
          </w:p>
        </w:tc>
      </w:tr>
    </w:tbl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10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758"/>
        <w:gridCol w:w="2304"/>
        <w:gridCol w:w="1758"/>
        <w:gridCol w:w="193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нения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жительная динамика (рост/снижени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расчета показа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ходная информация для расчета показателя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олженность по оплате членских взносов Ассоциации «Совет муниципальных образований Томской обла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явка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тчёт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Раздел 3. Порядок управления ВЦП (описание механизма её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за реализацию ВЦП в цел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меститель Главы поселения по финансово-экономической деятельности Л.В. Гофм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ок организации работы по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организуется Администрацией Чажемтов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Экономист Я.А. Таранко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формирования годового отчё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жегодно до 01 марта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 основании ежемесячного отчёта об исполнении бюджета муниципального образования «Чажемтовское сельское поселение».</w:t>
            </w:r>
          </w:p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о форме, утвержденной постановлением Администрации Чажемтовского сельского поселения от 13.08.2013 № 167 </w:t>
            </w:r>
          </w:p>
        </w:tc>
      </w:tr>
    </w:tbl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ен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тсутствие средств в местном бюдже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ш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зменение законодательной базы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величение обязательств муниципального образова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ind w:left="28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Мероприятия ВЦ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851"/>
        <w:gridCol w:w="850"/>
        <w:gridCol w:w="851"/>
        <w:gridCol w:w="1559"/>
        <w:gridCol w:w="1134"/>
        <w:gridCol w:w="567"/>
        <w:gridCol w:w="992"/>
        <w:gridCol w:w="567"/>
        <w:gridCol w:w="709"/>
        <w:gridCol w:w="1418"/>
        <w:gridCol w:w="992"/>
        <w:gridCol w:w="709"/>
        <w:gridCol w:w="708"/>
      </w:tblGrid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тветственный исполнитель (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асходы на мероприятия</w:t>
            </w:r>
          </w:p>
          <w:p>
            <w:pPr>
              <w:pStyle w:val="Style21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 1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 2*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 + 2*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частие органов местного самоуправления муниципального образования «Чажемтовское сельское поселение» в организациях межмуниципаль-ного сотрудничества</w:t>
            </w:r>
          </w:p>
          <w:p>
            <w:pPr>
              <w:pStyle w:val="Style21"/>
              <w:ind w:left="0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членских взносов Ассоциации «Совет муниципальных образований Томской обла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Январь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екабрь</w:t>
            </w:r>
          </w:p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офман Л.В.</w:t>
            </w:r>
          </w:p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,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долженность по оплате членских взносов Ассоциации «Совет муниципальных образовани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05:00Z</dcterms:created>
  <dc:creator>Татьяна В. Григоренко</dc:creator>
  <dc:description/>
  <cp:keywords/>
  <dc:language>en-US</dc:language>
  <cp:lastModifiedBy>Олег</cp:lastModifiedBy>
  <cp:lastPrinted>2019-01-14T17:24:00Z</cp:lastPrinted>
  <dcterms:modified xsi:type="dcterms:W3CDTF">2019-02-11T05:06:00Z</dcterms:modified>
  <cp:revision>4</cp:revision>
  <dc:subject/>
  <dc:title/>
</cp:coreProperties>
</file>