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УПРАВЛЕНИЯ АДМИНИСТРАЦИИ ЧАЖЕМ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7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>
          <w:trHeight w:val="65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110</wp:posOffset>
                </wp:positionH>
                <wp:positionV relativeFrom="paragraph">
                  <wp:posOffset>59690</wp:posOffset>
                </wp:positionV>
                <wp:extent cx="0" cy="914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4.7pt" to="349.3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63" w:type="dxa"/>
        <w:jc w:val="left"/>
        <w:tblInd w:w="3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</w:tblGrid>
      <w:tr>
        <w:trPr>
          <w:trHeight w:val="93" w:hRule="atLeast"/>
        </w:trPr>
        <w:tc>
          <w:tcPr>
            <w:tcW w:w="7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5080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0.4pt" to="188.1pt,3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38010</wp:posOffset>
                      </wp:positionH>
                      <wp:positionV relativeFrom="paragraph">
                        <wp:posOffset>508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3pt,0.4pt" to="546.3pt,3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59690</wp:posOffset>
                      </wp:positionV>
                      <wp:extent cx="0" cy="11887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4.7pt" to="375.3pt,9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70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225"/>
        <w:gridCol w:w="4807"/>
      </w:tblGrid>
      <w:tr>
        <w:trPr>
          <w:trHeight w:val="75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м. Главы МО образования по вопрос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КХ, строительства, землепользования, благоустройства и хоз. деятельности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МО по финансово – экономической деятель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795020" cy="1973580"/>
                <wp:effectExtent l="6985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4880" cy="19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2pt" to="164.25pt,1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2470</wp:posOffset>
                </wp:positionH>
                <wp:positionV relativeFrom="paragraph">
                  <wp:posOffset>2540</wp:posOffset>
                </wp:positionV>
                <wp:extent cx="0" cy="2522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0.2pt" to="656.1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8410</wp:posOffset>
                </wp:positionH>
                <wp:positionV relativeFrom="paragraph">
                  <wp:posOffset>2540</wp:posOffset>
                </wp:positionV>
                <wp:extent cx="2004060" cy="252222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120" cy="25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0.2pt" to="656.05pt,19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59" w:type="dxa"/>
        <w:jc w:val="left"/>
        <w:tblInd w:w="4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>
          <w:trHeight w:val="93" w:hRule="atLeast"/>
        </w:trPr>
        <w:tc>
          <w:tcPr>
            <w:tcW w:w="6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39370</wp:posOffset>
                      </wp:positionV>
                      <wp:extent cx="0" cy="3657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3.1pt" to="216.9pt,3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95110</wp:posOffset>
                      </wp:positionH>
                      <wp:positionV relativeFrom="paragraph">
                        <wp:posOffset>35560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3pt,2.8pt" to="519.3pt,38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39370</wp:posOffset>
                      </wp:positionV>
                      <wp:extent cx="0" cy="10972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3.1pt" to="375.3pt,8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9" w:type="dxa"/>
        <w:jc w:val="left"/>
        <w:tblInd w:w="3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19"/>
        <w:gridCol w:w="3086"/>
      </w:tblGrid>
      <w:tr>
        <w:trPr>
          <w:trHeight w:val="61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лужба по дело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формирование архивов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правляющий делами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16" w:type="dxa"/>
        <w:jc w:val="left"/>
        <w:tblInd w:w="5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5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444500</wp:posOffset>
                      </wp:positionV>
                      <wp:extent cx="365760" cy="640080"/>
                      <wp:effectExtent l="4445" t="635" r="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35pt" to="303.05pt,85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лужба администрир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13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>
          <w:trHeight w:val="16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55245</wp:posOffset>
                      </wp:positionV>
                      <wp:extent cx="0" cy="5486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35pt" to="51.3pt,4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55245</wp:posOffset>
                      </wp:positionV>
                      <wp:extent cx="0" cy="54864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4.35pt" to="274.3pt,4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05"/>
        <w:gridCol w:w="3067"/>
        <w:gridCol w:w="2282"/>
        <w:gridCol w:w="2861"/>
        <w:gridCol w:w="524"/>
        <w:gridCol w:w="2786"/>
      </w:tblGrid>
      <w:tr>
        <w:trPr>
          <w:trHeight w:val="11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тро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у и землеустройству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Хозяйственная часть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о управлению муниципальным имуществ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29:00Z</dcterms:created>
  <dc:creator>Specel</dc:creator>
  <dc:description/>
  <cp:keywords/>
  <dc:language>en-US</dc:language>
  <cp:lastModifiedBy>Urist</cp:lastModifiedBy>
  <dcterms:modified xsi:type="dcterms:W3CDTF">2013-08-29T02:29:00Z</dcterms:modified>
  <cp:revision>2</cp:revision>
  <dc:subject/>
  <dc:title/>
</cp:coreProperties>
</file>