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03 декабря 2024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, 24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19.12.2022 № 51 «О бюджете муниципального образования «Чажемтовское сельское поселение» на 2024 год и на плановый период 2025 и 2026 годов» (докладчик –                                О.Г. Даниловский, Глава поселения)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24-10-16T14:16:00Z</cp:lastPrinted>
  <dcterms:modified xsi:type="dcterms:W3CDTF">2024-12-18T03:07:00Z</dcterms:modified>
  <cp:revision>80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