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9 феврал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7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2-09T03:15:00Z</dcterms:modified>
  <cp:revision>55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