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7 янва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7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 внесении изменений в решение Совета Чажемтовского сельского поселения от 19.12.2022 № 51 «О бюджете муниципального образования «Чажемтовское сельское поселение» на 2024 год и на плановый период 2025 и 2026 годов» (докладчик –                                О.Г. Даниловский, Глава поселения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cs="Arial" w:ascii="Arial" w:hAnsi="Arial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4 год (докладчик – В.А. Симакина, управляющий делами)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3-11-03T09:25:00Z</cp:lastPrinted>
  <dcterms:modified xsi:type="dcterms:W3CDTF">2024-01-17T08:52:00Z</dcterms:modified>
  <cp:revision>5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