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6 июн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3-11-03T09:25:00Z</cp:lastPrinted>
  <dcterms:modified xsi:type="dcterms:W3CDTF">2024-06-25T02:46:00Z</dcterms:modified>
  <cp:revision>62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