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09 августа 2023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 (докладчик – Л.В. Гофман, заместитель Главы поселения по финансово-экономической деятельност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Arial" w:ascii="Arial" w:hAnsi="Arial"/>
        </w:rPr>
        <w:t>О внесении изменений в решение Совета Чажемтовского сельского поселения     от 26.09.2017 № 1 «О регламенте Совета Чажемтовского сельского поселения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3-08-03T05:36:00Z</dcterms:modified>
  <cp:revision>33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