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2 сентября 2023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досрочном прекращении полномочий Главы Чажемтовского сельского поселения (докладчик – Л.М. Семикина, председатель Совета Чажемтовского сельского поселения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О проведении конкурса </w:t>
      </w:r>
      <w:r>
        <w:rPr>
          <w:rFonts w:cs="Arial" w:ascii="Arial" w:hAnsi="Arial"/>
          <w:color w:val="000000"/>
          <w:shd w:fill="FFFFFF" w:val="clear"/>
        </w:rPr>
        <w:t xml:space="preserve">по отбору кандидатур на должность главы Чажемтовского сельского поселения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3-09-12T02:38:00Z</dcterms:modified>
  <cp:revision>36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