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6 июля 2023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    от 26.09.2017 № 1 «О регламенте Совета Чажемтовского сельского поселения» 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3-07-17T08:28:00Z</dcterms:modified>
  <cp:revision>31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