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6 апреля 2022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ConsPlus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 проведении конкурса </w:t>
      </w:r>
      <w:r>
        <w:rPr>
          <w:color w:val="000000"/>
          <w:sz w:val="24"/>
          <w:szCs w:val="24"/>
          <w:shd w:fill="FFFFFF" w:val="clear"/>
        </w:rPr>
        <w:t>по отбору кандидатур на должность Главы Чажемтовского сельского поселения</w:t>
      </w:r>
      <w:r>
        <w:rPr>
          <w:sz w:val="24"/>
          <w:szCs w:val="24"/>
        </w:rPr>
        <w:t xml:space="preserve"> (докладчик – В.А. Симакина, управляющий делами).</w:t>
      </w:r>
    </w:p>
    <w:p>
      <w:pPr>
        <w:pStyle w:val="ConsPlus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4"/>
          <w:szCs w:val="24"/>
        </w:rPr>
        <w:t>Об утверждении Положения о предоставлении муниципальных гарантий из бюджета муниципального образования «Чажемтовское сельское поселение» (докладчик – Л.В. Гофман, заместитель Главы поселения по финансово-экономической деятельност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 (докладчик – В.А. Симакина, управляющий делами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2-04-05T09:07:00Z</dcterms:modified>
  <cp:revision>35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