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07 декабря 2021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(докладчик –         Л.В. Гофман, заместитель Главы поселения по финансово-экономической деятельност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 «Чажемтовское сельское поселение» на 2022 год и на плановый период 2023 и 2024 годов (докладчик – Л.В. Гофман, заместитель Главы поселения по финансово-экономической деятельност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1-12-07T04:22:00Z</dcterms:modified>
  <cp:revision>23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