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3 октября 2021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(докладчик –         Л.В. Гофман, заместитель Главы поселения по финансово-экономической деятельности).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О внесении изменений в Устав муниципального образования «Чажемтовское сельское поселение» </w:t>
      </w:r>
      <w:r>
        <w:rPr/>
        <w:t xml:space="preserve">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ConsPlusNormal"/>
        <w:spacing w:before="0" w:after="360"/>
        <w:ind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1-10-12T07:13:00Z</dcterms:modified>
  <cp:revision>20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