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7 мая 2021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(докладчик –        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 утверждении отчета об исполнении бюджета муниципального образования «Чажемтовское сельское поселение» за 2020 год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1-05-21T07:43:00Z</dcterms:modified>
  <cp:revision>16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