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05 февраля 2020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 внесении изменений в решение Совета Чажемтовского сельского поселения от 18.12.2019 № 101 «О бюджете муниципального образования «Чажемтовское сельское поселение» на 2020 год» (докладчик – Л.В. Гофман, заместитель Главы поселения по финансово-экономической деятельности).</w:t>
      </w:r>
    </w:p>
    <w:p>
      <w:pPr>
        <w:pStyle w:val="Normal"/>
        <w:autoSpaceDE w:val="false"/>
        <w:spacing w:before="0" w:after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О внесении изменений в Устав муниципального образования «Чажемтовское сельское поселение» (докладчик – В.А. Симакина, управляющий делами).</w:t>
      </w:r>
    </w:p>
    <w:p>
      <w:pPr>
        <w:pStyle w:val="Headertext"/>
        <w:shd w:fill="FFFFFF" w:val="clear"/>
        <w:spacing w:lineRule="atLeast" w:line="288" w:before="0" w:after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 xml:space="preserve"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Чажемтовское сельское поселение» </w:t>
      </w:r>
      <w:r>
        <w:rPr>
          <w:rFonts w:cs="Arial" w:ascii="Arial" w:hAnsi="Arial"/>
        </w:rPr>
        <w:t xml:space="preserve"> (докладчик В.А. Симакина, управляющий делами)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Об утверждении плана проведения антикоррупционной экспертизы нормативных правовых актов Совета Чажемтовского сельского поселения на 2019 год (докладчик – В.А. Симакина, управляющий делами)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О внесении изменений в решение Совета Чажемтовского сельского поселения от 04.10.2013 года № 66 «О муниципальном дорожном фонде МО «Чажемтовское сельское поселение» </w:t>
      </w:r>
      <w:r>
        <w:rPr>
          <w:rFonts w:cs="Arial" w:ascii="Arial" w:hAnsi="Arial"/>
        </w:rPr>
        <w:t>(докладчик – В.А. Симакина, управляющий делами)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zh-CN"/>
        </w:rPr>
        <w:t xml:space="preserve">О признании утратившим силу </w:t>
      </w:r>
      <w:r>
        <w:rPr>
          <w:rFonts w:cs="Arial" w:ascii="Arial" w:hAnsi="Arial"/>
        </w:rPr>
        <w:t>решения Совета Чажемтовского сельского поселения от 28.11.2019 № 97 «Об утверждении Порядка сообщения депутатами Совета Чажемтовского сельского поселения, Главой Чажемт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0:00Z</dcterms:created>
  <dc:creator>Man</dc:creator>
  <dc:description/>
  <cp:keywords/>
  <dc:language>en-US</dc:language>
  <cp:lastModifiedBy>User</cp:lastModifiedBy>
  <cp:lastPrinted>2019-01-16T11:45:00Z</cp:lastPrinted>
  <dcterms:modified xsi:type="dcterms:W3CDTF">2020-03-16T02:41:00Z</dcterms:modified>
  <cp:revision>113</cp:revision>
  <dc:subject/>
  <dc:title>Предлагаемая  на  десятое заседание второго созыва Чажемтовского сельского поселения  12 сентября 2008 года  в 16 часов </dc:title>
</cp:coreProperties>
</file>