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0 сентября 2020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 (докладчик –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» (докладчик – Л.В. Гофман, заместитель Главы поселения по финансово-экономической деятельности).</w:t>
      </w:r>
    </w:p>
    <w:p>
      <w:pPr>
        <w:pStyle w:val="22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zh-CN"/>
        </w:rPr>
        <w:t>Об утверждении порядка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</w:rPr>
        <w:t>учета предложений по проекту Устава муниципального образования «Чажемтовское сельское поселение», проекту решения Совета Чажемтовского сельского поселения о внесении изменений и дополнений в Устав муниципального образования «Чажемтовское сельское поселение» и участия граждан в их обсуждении (докладчик – В.А. Симакина, управляющий делами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A"/>
          <w:shd w:fill="FFFFFF" w:val="clear"/>
        </w:rPr>
        <w:t xml:space="preserve">Об определ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униципального образования «Чажемтовское сельское поселение» </w:t>
      </w:r>
      <w:r>
        <w:rPr>
          <w:rFonts w:cs="Arial" w:ascii="Arial" w:hAnsi="Arial"/>
        </w:rPr>
        <w:t>(докладчик – В.А. Симакина, управляющий делам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азно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8:00Z</dcterms:created>
  <dc:creator>Man</dc:creator>
  <dc:description/>
  <dc:language>en-US</dc:language>
  <cp:lastModifiedBy>User</cp:lastModifiedBy>
  <cp:lastPrinted>2019-01-16T11:45:00Z</cp:lastPrinted>
  <dcterms:modified xsi:type="dcterms:W3CDTF">2020-09-10T10:08:00Z</dcterms:modified>
  <cp:revision>2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