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9 ноября 2020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 внесении изменений в решение Совета Чажемтовского сельского поселения от 10.11.2017 № 8 «Об утверждении нормативов градостроительного проектирования Чажемтовского сельского поселения» 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О финансировании расходов по оплате найма жилого помещения на территории муниципального образования «</w:t>
      </w:r>
      <w:r>
        <w:rPr>
          <w:rStyle w:val="Style15"/>
          <w:rFonts w:cs="Arial" w:ascii="Arial" w:hAnsi="Arial"/>
        </w:rPr>
        <w:t xml:space="preserve">Чажемтовское сельское поселение» </w:t>
      </w:r>
      <w:r>
        <w:rPr>
          <w:rFonts w:cs="Arial" w:ascii="Arial" w:hAnsi="Arial"/>
        </w:rPr>
        <w:t>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05.02.2020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 (докладчик – В.А. Симакина, управляющий делам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lang w:eastAsia="zh-CN"/>
        </w:rPr>
        <w:t xml:space="preserve">О признании утратившим силу </w:t>
      </w:r>
      <w:r>
        <w:rPr>
          <w:rFonts w:cs="Arial" w:ascii="Arial" w:hAnsi="Arial"/>
        </w:rPr>
        <w:t>решения Совета Чажемтовского сельского поселения от 24.05.2007 № 110 «Об утверждении Положения «Об организации и осуществлении мероприятий по работе с детьми и молодежью на территории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lang w:eastAsia="zh-CN"/>
        </w:rPr>
        <w:t xml:space="preserve">О признании утратившими силу </w:t>
      </w:r>
      <w:r>
        <w:rPr>
          <w:rFonts w:cs="Arial" w:ascii="Arial" w:hAnsi="Arial"/>
        </w:rPr>
        <w:t>решений Совета Чажемтовского сельского поселения (докладчик – В.А. Симакина, управляющий делами).</w:t>
      </w:r>
    </w:p>
    <w:p>
      <w:pPr>
        <w:pStyle w:val="22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9.</w:t>
      </w:r>
      <w:r>
        <w:rPr>
          <w:rFonts w:cs="Arial" w:ascii="Arial" w:hAnsi="Arial"/>
          <w:lang w:eastAsia="zh-CN"/>
        </w:rPr>
        <w:t xml:space="preserve"> Об утверждении порядка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</w:rPr>
        <w:t>учета предложений по проекту Устава муниципального образования «Чажемтовское сельское поселение», проекту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и участия граждан в их обсуждении 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0-11-20T03:01:00Z</dcterms:modified>
  <cp:revision>6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