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28 мая 2020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8.12.2019 № 101 «О бюджете муниципального образования «Чажемтовское сельское поселение» на 2020 год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Об утверждении отчета об исполнении бюджета муниципального образования «Чажемтовское сельское поселение» за 2019 год (докладчик -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Об утверждении Положения о бюджетном процессе в муниципальном образовании «Чажемтовское сельское поселение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б утверждении Положения об оплате труда и ежегодных основных оплачиваемых отпусках, ежегодных дополнительных оплачиваемых отпусках специалистов, осуществляющих первичный воинский учет в муниципальном образовании «Чажемтовское сельское поселение» (докладчик – Л.В. Гофман, заместитель Главы поселения по финансово-экономической деятельности)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0:00Z</dcterms:created>
  <dc:creator>Man</dc:creator>
  <dc:description/>
  <cp:keywords/>
  <dc:language>en-US</dc:language>
  <cp:lastModifiedBy>User</cp:lastModifiedBy>
  <cp:lastPrinted>2019-01-16T11:45:00Z</cp:lastPrinted>
  <dcterms:modified xsi:type="dcterms:W3CDTF">2020-05-25T07:14:00Z</dcterms:modified>
  <cp:revision>116</cp:revision>
  <dc:subject/>
  <dc:title>Предлагаемая  на  десятое заседание второго созыва Чажемтовского сельского поселения  12 сентября 2008 года  в 16 часов </dc:title>
</cp:coreProperties>
</file>