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ЗАСЕД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29 мая 2019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Место заседания – с.Чажемто ул. Ленина 24, кабинет № 7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О внесении изменений в решение Совета Чажемтовского сельского поселения от 12.12.2018 № 55 «О бюджете муниципального образования «Чажемтовское сельское поселение» на 2019 год» (докладчик – Л.В. Гофман, заместитель Главы поселения по финансово-экономической деятельности)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 xml:space="preserve">2. </w:t>
      </w:r>
      <w:r>
        <w:rPr>
          <w:rFonts w:cs="Arial" w:ascii="Arial" w:hAnsi="Arial"/>
        </w:rPr>
        <w:t>Об утверждении отчета об исполнении бюджета муниципального образования «Чажемтовское сельское поселение» за 2018 год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(докладчик – Л.В. Гофман, заместитель Главы поселения по финансово-экономической деятельности). </w:t>
      </w:r>
    </w:p>
    <w:p>
      <w:pPr>
        <w:pStyle w:val="ConsNonformat"/>
        <w:widowControl/>
        <w:spacing w:before="0" w:after="24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21.09.2016 № 176 «О бюджетном процессе» (докладчик – Л.В. Гофман, заместитель Главы поселения по финансово-экономической деятельности).</w:t>
      </w:r>
    </w:p>
    <w:p>
      <w:pPr>
        <w:pStyle w:val="ConsNonformat"/>
        <w:widowControl/>
        <w:spacing w:before="0" w:after="240"/>
        <w:ind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О внесении изменений в решение Совета Чажемтовского сельского поселения от 26.11.2014 № 118 «Об утверждении Положения о земельном налоге на территории муниципального образования «Чажемтовское сельское поселение» (докладчик – Л.В. Гофман, заместитель Главы поселения по финансово-экономической деятельности)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</w:t>
      </w:r>
      <w:r>
        <w:rPr>
          <w:rFonts w:cs="Arial" w:ascii="Arial" w:hAnsi="Arial"/>
        </w:rPr>
        <w:t xml:space="preserve"> (докладчик – В.В. Марьин, Глава поселения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Разное.</w:t>
      </w:r>
    </w:p>
    <w:p>
      <w:pPr>
        <w:pStyle w:val="Style16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0:00Z</dcterms:created>
  <dc:creator>Man</dc:creator>
  <dc:description/>
  <cp:keywords/>
  <dc:language>en-US</dc:language>
  <cp:lastModifiedBy>Urist</cp:lastModifiedBy>
  <cp:lastPrinted>2019-01-16T11:45:00Z</cp:lastPrinted>
  <dcterms:modified xsi:type="dcterms:W3CDTF">2019-05-28T10:21:00Z</dcterms:modified>
  <cp:revision>99</cp:revision>
  <dc:subject/>
  <dc:title>Предлагаемая  на  десятое заседание второго созыва Чажемтовского сельского поселения  12 сентября 2008 года  в 16 часов </dc:title>
</cp:coreProperties>
</file>