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20.03.2025                           </w:t>
        <w:tab/>
        <w:tab/>
        <w:t>№ 54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ованному пропуску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аводковых вод на территории муниципального образования «Чажемтовское сельское поселение» в 2025 году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1.11.1994 № 68-ФЗ                      «О защите населения и территорий от чрезвычайных ситуаций природного                         и техногенного характера» с постановлением Администрации Колпашевского района от 20.02.2025г. № 145 «О мероприятиях по организованному пропуску паводковых вод на территории Колпашевского района в 2025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5 года на территории муниципального образования «Чажемтовское сельское поселение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лан основных мероприятий по обеспечению безопасности населения и территорий муниципального образования «Чажемтовское сельское поселение» при организованном пропуске паводковых вод в 2025 году (далее – План)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Заместителю Главы по вопросам </w:t>
      </w:r>
      <w:r>
        <w:rPr>
          <w:rFonts w:cs="Arial" w:ascii="Arial" w:hAnsi="Arial"/>
        </w:rPr>
        <w:t>ЖКХ, строительства, землепользования, благоустройства и хозяйственной деятельности Чикову О.В. довести план до заинтересованных должностных лиц и организаций, организовать и осуществлять контроль исполнения указанных в плане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 xml:space="preserve">   </w:t>
        <w:tab/>
        <w:t>О. Г. Даниловский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4 № 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43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х мероприятий по обеспечению безопасности населе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и территорий Колпашевского района при организованном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уске паводковых вод в 2025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127"/>
        <w:gridCol w:w="170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пол-нени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контроль за проведением санитарно-эпидемиологических мероприятий в подтапливаемых населённых пунктах, в соответствии с разработанными методическими рекомендациями по подготовке и проведению санитарно-эпидемиологических мероприятий в подтапливаемых населё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в течение паводко-опас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ланировать и провести мероприятия по обеспечению пожарной безопасности в населённых пунктах, находящихся в зоне ежегодного подтопле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складывающейся паводковой обстановке через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состояние и готовность системы оповещения и связи населённых пунктов Чажемтовского сельского поселения, а также объектов экономики, попадающих в зоны вероятного за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наличие похозяйственных книг, составить план-схемы размещения жилых домов, мостов, улиц и пр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и держать в технической готовности авто- и плавсредства для немедленного реагирования на складывающуюся паводков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ть оперативно-хозяйственные комиссии по подготовке различного рода объектов независимо от форм собственности и жилых домов к половодью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 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состав и привести в готовность силы и средства, привлекаемые на выполнение противопаводковых мероприятий и выполнение аварийно-восстановительных и других неотложных работ, порядок их применения, зоны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рганизацию выполнения мероприятий по санитарной очистке территорий, с целью недопущения выноса талыми водами бытового и другого мусора в открытые водоё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боту по информированию владельцев объектов экономики, расположенных в зонах вероятного затопления, о возможном затоплении в период весеннего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и подготовить места для возможного временного размещения с/х животных хозяйств различных форм собственности, из зон предполагаемого затопления, завершить вывоз кормов, создать необходимые запасы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инвентаризацию жилья, находящегося на территории ежегодно подтопляемых населённых пунктов, других населённых пунктов, с которыми нарушено автотранспортное сообщение в период половодья, составить подробные списки населения, с указанием граждан, требующих первоочеред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созданию запасов продуктов питания и предметов первой необходимости в населённых пунктах, с которыми в период весеннего половодья может быть нарушено автомобильное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2"/>
                <w:szCs w:val="22"/>
              </w:rPr>
              <w:t>Белан Т. С. Абрамова С. В. Зворыгина О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весеннему половодью (очистка коллекторов водопропускных труб, дренажей, кю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ам экономики, попадающим в зоны затопления и подтопления, спланировать и организовать работу по подготовке к паводковому периоду 2025 год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 исключению взрывов и возгораний оборудования при затоплении (прекращение подачи электроэнергии, газа и т.п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по усилению крепления, гидроизоляции, консервации и т.д. технологического и другого оборудования на случай затопления (подтоплени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ть запас инертных материалов для ускоренного возведения временных насыпей, дамб, водоотводных каналов при угрозе затоп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еспечить готовность персонала к локализации возможных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по сохранности материаль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бъектов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подвоз чистой питьевой воды в пострадавшие населённые пун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по вопроса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ков О.В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граф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4 № 54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. Г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ков О. В.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Заместитель</w:t>
            </w:r>
            <w:r>
              <w:rPr>
                <w:rFonts w:cs="Arial" w:ascii="Arial" w:hAnsi="Arial"/>
              </w:rPr>
              <w:t xml:space="preserve"> Главы по вопроса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ыбалова А. 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ециалист 2 категории по благоустройству, строительству и землеустройству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С.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рыгина О.Ф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2:00Z</dcterms:created>
  <dc:creator>Specel</dc:creator>
  <dc:description/>
  <cp:keywords/>
  <dc:language>en-US</dc:language>
  <cp:lastModifiedBy>User</cp:lastModifiedBy>
  <cp:lastPrinted>2023-04-07T15:02:00Z</cp:lastPrinted>
  <dcterms:modified xsi:type="dcterms:W3CDTF">2025-03-20T03:13:00Z</dcterms:modified>
  <cp:revision>3</cp:revision>
  <dc:subject/>
  <dc:title>ГЛАВА ЧАЖЕМТОВСКОГО СЕЛЬСКОГО ПОСЕЛЕНИЯ</dc:title>
</cp:coreProperties>
</file>