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1.03.2025</w:t>
        <w:tab/>
        <w:tab/>
        <w:t>№ 56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полнительных мерах по обеспечению пожарной безопасности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весенне-летний пожароопасный период 202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 исполнение статьи 30 Федерального закона «О пожарной безопасности», в целях предотвращения гибели и травматизма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25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 Руководителям хозяйств, предприятий и организаций всех форм собственности, а также муниципальных учреждений, в срок до 15 мая 2025 год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 Очистить проезды и подъезды к зданиям, сооружениям и водоисточник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Рекомендовать МКП «Чажемтовское» (Волкову А. А.) в срок                      до 15 мая 2025 год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4. Специалистам по связям с общественностью Абрамовой С.В.,          Белан Т.С., Зворыгиной О.Ф., специалисту по благоустройству, строительству и землеустройству Рыбаловой А. А. в срок до 15 мая 2025 год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Arial" w:ascii="Arial" w:hAnsi="Arial"/>
        </w:rPr>
        <w:tab/>
        <w:t xml:space="preserve">5. </w:t>
      </w:r>
      <w:r>
        <w:rPr>
          <w:rFonts w:cs="Arial" w:ascii="Arial" w:hAnsi="Arial"/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rFonts w:cs="Arial" w:ascii="Arial" w:hAnsi="Arial"/>
        </w:rPr>
        <w:t>6. 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>О.Г. Даниловский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4:00Z</dcterms:created>
  <dc:creator>пользователь</dc:creator>
  <dc:description/>
  <cp:keywords/>
  <dc:language>en-US</dc:language>
  <cp:lastModifiedBy>User</cp:lastModifiedBy>
  <cp:lastPrinted>2021-04-06T09:26:00Z</cp:lastPrinted>
  <dcterms:modified xsi:type="dcterms:W3CDTF">2025-03-24T07:2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