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5.03.2024</w:t>
        <w:tab/>
        <w:t xml:space="preserve">                         </w:t>
        <w:tab/>
        <w:t>№ 59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/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5 год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атьёй 14 Федерального закона от 10.12.1995 № 196-ФЗ «О безопасности дорожного движения», пунктом 2,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1. Ввести с 01 апреля 2025 года по 15 мая 2025 года (включительно)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евышением предельно допустимого значения нагрузки на ось 4 тс (тонна-сила)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 xml:space="preserve"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</w:t>
      </w:r>
      <w:r>
        <w:rPr>
          <w:sz w:val="24"/>
          <w:szCs w:val="24"/>
        </w:rPr>
        <w:t>указанное в пункте 1 настоя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не распространяется на: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1) пассажирские перевозки автобусами, в том числе международные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2) 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ёрдых и жидких бытовых отходов, семенного фонда, удобрений, почты и почтовых грузов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3) 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4) 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5) 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ub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4"/>
          <w:szCs w:val="24"/>
        </w:rPr>
        <w:t>Установить, что предельно допустимые для проезда габаритные параметры транспортных средств не должны превышать предельно допустимые габариты транспортных средств, установленные приложением 1 к Правилам перевозок грузов автомобильным транспортом, утверждённым постановлением Правительства Российской Федерации от 21.12.2020 № 22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4. Рекомендовать ГУП ТО «Областное ДРСУ» осуществить установку дорожных знаков, устанавливающих временное ограничение, указанное в пункте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5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8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О. Г. Даниловский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character" w:styleId="Style18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2:00Z</dcterms:created>
  <dc:creator>Specel</dc:creator>
  <dc:description/>
  <cp:keywords/>
  <dc:language>en-US</dc:language>
  <cp:lastModifiedBy>User</cp:lastModifiedBy>
  <cp:lastPrinted>2018-03-02T09:49:00Z</cp:lastPrinted>
  <dcterms:modified xsi:type="dcterms:W3CDTF">2025-03-25T03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