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20" w:leader="none"/>
        </w:tabs>
        <w:autoSpaceDE w:val="false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04.2025</w:t>
        <w:tab/>
        <w:tab/>
        <w:tab/>
        <w:t>№ 76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дготовке хозяйственного комплекса муниципального образования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Чажемтовское сельское поселение» к работе в осенне-зимний 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 2025 - 2026 г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устойчивой работы объектов жизнеобеспечения на территории муниципального образования «Чажемтовское сельское поселение» в осенне-зимний период 2025 - 2026 г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остав межведомственной комиссии по подготовке хозяйственного комплекса муниципального образования «Чажемтовское сельское поселение» к работе в осенне-зимний период 2025 - 2026 годов,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о межведомственной комиссии по подготовке хозяйственного комплекса Чажемтовского сельского поселения к работе в осенне-зимний период 2025 - 2026 годов,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еречень мероприятий по подготовке хозяйственного комплекса муниципального образования «Чажемтовское сельское поселение» к работе в осенне-зимний период 2025 – 2026 годов,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 xml:space="preserve">     О. Г. Даниловский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 к постановлению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Администрации Чажемтовского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т 11.04.2025 № 76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став межведомственной комисс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 подготовке хозяйственного комплекс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го образования «Чажемтов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аботе в осенне-зимний период 2024 - 2025 г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23"/>
        <w:gridCol w:w="4916"/>
      </w:tblGrid>
      <w:tr>
        <w:trPr>
          <w:trHeight w:val="3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председатель комиссии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. Главы поселения по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Х, строительства, землепользования, благоустройства и хоз. Деятельности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>
          <w:trHeight w:val="3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левтина Александро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, секретарь комиссии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ванова Людмила Александро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ёту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атьяна Серафимо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орыгина Ольга Фёдоро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Светлана Владимиров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Александр Анатолье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П «Чажемтовское» по согласованию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Ростехнадзо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2 к постановлению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Администрации Чажемтовского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т 11.04.2025 № 76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ложение о межведомственной комисс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 подготовке хозяйственного комплекс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го образования «Чажемтов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аботе в осенне-зимний период 2025 - 2026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Межведомственная комиссия по подготовке хозяйственного комплекса Чажемтовского сельского поселения к работе в осенне-зимний период 2025 - 2026 годов (далее Комиссия) является совещательным органом,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, действующих на территории Чажемтовского сельского поселения, по вопросам контроля за ходом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-зимний период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Комиссия осуществляет следующие функции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анализирует, оценивает и контролирует ход подготовки объектов жизнеобеспечения хозяйственного комплекса Чажемтовского сельского поселения к работе в осенне-зимний период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осуществляет контроль за ходом подготовки к работе в осенне-зимний период объектов жизнеобеспечения хозяйственного комплекса Чажемтовского сельского поселения, в том числе с выездами на мест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принимает участие в разработке мер по решению проблем, возникающих при подготовке хозяйственного комплекса Чажемтовского сель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рассматривает вопросы создания запасов топлива и аварийных запасов материально-технических ресурсов в населённых пунктах Чажемтов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запрашивать у организаций информацию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Заседание Комиссии правомочно, если на нём присутствует не менее половины её членов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3 к постановлению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дминистрации Чажемтовског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т 11.04.2025 № 76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лан-график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ероприятий по подготовке хозяйственного комплекс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го образования «Чажемтов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боте в зимний период 2025 - 2026годов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2190"/>
        <w:gridCol w:w="22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3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утверждение планов мероприятий по подготовке к работе в осенне-зимний период 2025 - 2026 годов объектов ЖКХ, социальной сферы и жилищного фонда Чажемтовского сельского поселения, подведомственных отраслей и организ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.04.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мер по созданию нормативных запасов топлива для теплоснабжающих организаций в соответствии с приказом Минэнерго России от 10.08.2012 № 377 «О порядке определения нормативов технологических потерь при передаче тепловой энергии, теплоносителя, нормативов удельного расхода топлива при производстве тепловой энергии, нормативов запасов топлива на источниках тепловой энерг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9.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мер по стабилизации </w:t>
              <w:br/>
              <w:t>и погашению задолженности предприятий коммунального комплекса за топливно-энергетические ресурс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9.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мер по устранению нарушений в теплоснабжающих установленных предписаниями Сибирского управления Ростехнадзора. Осуществление контроля за выполнением условий, указанных в Правилах оценки готовности к отопительному периоду, утверждённых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 готовности к отопительному периоду»;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1.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ействующим законодательством осуществление мониторинга за ходом подготовки к работе в осенне-зимний период 2025 - 2026 годов МО Чажемтовское сельское поселение, организаций, обеспечивающих теплоснабжение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иссионных проверок готовности объектов ЖКХ Чажемтовского сельского поселения к работе в осенне-зимний период 2025 - 2026 год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1.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в Департамент ЖКХ и государственного жилищного надзора Том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й о подготовке ЖКХ к работе в зимних условиях (в период с 1 июня по 2 ноября 2025 года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ции о ходе подготовки к работе в зимний период, начиная с 15 июня по 1 ноября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 о ходе поставок топливно-энергетических ресурсов для нужд ЖКХ и социальной сферы в период с 1 июня по 2 ноября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й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й о работе ЖКХ и объектов энергетики в зимних (в период с 1 ноября по 1 апреля) условиях по форме федерального государственного статистического наблюдения № 3-ЖКХ (зим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нформация о начале отопительного сезона, подключении к теплоснабжению объектов социальной сферы и жилищного фонда;</w:t>
            </w:r>
          </w:p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ция о прохождении отопительного периода; сведений о наличии топливных ресурсов для нужд ЖКХ и социальной сфе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-е число после отчётн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-е и 15-е число каждого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и 15-е число каждого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декабря 2025 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-е число после отчётн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 в период с 13.09.2025 по 29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 по пятницам (во время отопительного период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ценки готовности к работе в осенне-зимний период 2025 - 2026 год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о Правилам оценки готовности к отопительному периоду, утвержденным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 готовности к отопительному периоду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26 - 2026 год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3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Чажемтовского сельского поселения Сибирское управление Ростехнадзора 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7:00Z</dcterms:created>
  <dc:creator>пользователь</dc:creator>
  <dc:description/>
  <cp:keywords/>
  <dc:language>en-US</dc:language>
  <cp:lastModifiedBy>User</cp:lastModifiedBy>
  <cp:lastPrinted>2014-06-19T16:04:00Z</cp:lastPrinted>
  <dcterms:modified xsi:type="dcterms:W3CDTF">2025-04-16T09:28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