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20" w:leader="none"/>
        </w:tabs>
        <w:autoSpaceDE w:val="false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04.2025</w:t>
        <w:tab/>
        <w:tab/>
        <w:tab/>
        <w:t>№ 77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186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б утверждении Порядка (плана) действий по ликвидации последствий аварийных ситуаций в сфере теплоснабжения </w:t>
            </w:r>
            <w:r>
              <w:rPr>
                <w:rFonts w:cs="Arial" w:ascii="Arial" w:hAnsi="Arial"/>
                <w:color w:val="000000"/>
              </w:rPr>
              <w:t xml:space="preserve">в муниципальном образовании «Чажемтовское сельское поселение» </w:t>
            </w:r>
            <w:r>
              <w:rPr>
                <w:rFonts w:cs="Arial" w:ascii="Arial" w:hAnsi="Arial"/>
              </w:rPr>
              <w:t>(в том числе с применением электронного моделирования аварийных ситуаци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Arial" w:ascii="Arial" w:hAnsi="Arial"/>
            <w:spacing w:val="2"/>
            <w:lang w:eastAsia="en-US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Calibri" w:cs="Arial" w:ascii="Arial" w:hAnsi="Arial"/>
          <w:spacing w:val="2"/>
          <w:lang w:eastAsia="en-US"/>
        </w:rPr>
        <w:t>», от 21.12.1994 № 68-ФЗ «О защите населения и территорий от чрезвычайных ситуаций природного и техногенного характера», </w:t>
      </w:r>
      <w:hyperlink r:id="rId3">
        <w:r>
          <w:rPr>
            <w:rStyle w:val="InternetLink"/>
            <w:rFonts w:eastAsia="Calibri" w:cs="Arial" w:ascii="Arial" w:hAnsi="Arial"/>
            <w:spacing w:val="2"/>
            <w:lang w:eastAsia="en-US"/>
          </w:rPr>
          <w:t xml:space="preserve"> от 27.07.2010 №190-ФЗ «О теплоснабжен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05.07.2021 № 429 «Об установлении критериев информации о чрезвычайных ситуациях природного и техногенного характера</w:t>
        </w:r>
      </w:hyperlink>
      <w:r>
        <w:rPr>
          <w:rFonts w:eastAsia="Calibri" w:cs="Arial" w:ascii="Arial" w:hAnsi="Arial"/>
          <w:spacing w:val="2"/>
          <w:lang w:eastAsia="en-US"/>
        </w:rPr>
        <w:t xml:space="preserve">», </w:t>
      </w:r>
      <w:hyperlink r:id="rId4">
        <w:r>
          <w:rPr>
            <w:rStyle w:val="InternetLink"/>
            <w:rFonts w:eastAsia="Calibri" w:cs="Arial" w:ascii="Arial" w:hAnsi="Arial"/>
            <w:spacing w:val="2"/>
            <w:lang w:eastAsia="en-US"/>
          </w:rPr>
          <w:t>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</w:r>
      </w:hyperlink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ПОСТАНОВЛЯЮ: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Порядок (план) действий по ликвидации последствий аварийных ситуаций в сфере теплоснабжения </w:t>
      </w:r>
      <w:r>
        <w:rPr>
          <w:rFonts w:cs="Arial" w:ascii="Arial" w:hAnsi="Arial"/>
          <w:color w:val="000000"/>
        </w:rPr>
        <w:t xml:space="preserve">в муниципальном образовании «Чажемтовское сельское поселение» </w:t>
      </w:r>
      <w:r>
        <w:rPr>
          <w:rFonts w:cs="Arial" w:ascii="Arial" w:hAnsi="Arial"/>
        </w:rPr>
        <w:t>(в том числе с применением электронного моделирования аварийных ситуаций) (далее – Порядок) согласно приложению к настоящему постановлению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Признать утратившими силу постановление Администрации Чажемтовского сельского поселения от 02.09.2022 № 143 «Об утверждении </w:t>
      </w:r>
      <w:r>
        <w:rPr>
          <w:rFonts w:cs="Arial" w:ascii="Arial" w:hAnsi="Arial"/>
          <w:color w:val="000000"/>
        </w:rPr>
        <w:t>Плана действий по ликвидации последствий аварийных ситуаций в системе теплоснабжения на территории муниципального образования "Чажемтовское сельское поселение"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3. </w:t>
      </w:r>
      <w:r>
        <w:rPr>
          <w:rFonts w:eastAsia="Calibri" w:cs="Arial" w:ascii="Arial" w:hAnsi="Arial"/>
          <w:lang w:eastAsia="en-US"/>
        </w:rPr>
        <w:t>Опубликовать настоящее постановление в Ведомостях органов местного самоуправления Чажемтовское сельского поселения и разместить его на официальном Интернет-сайте муниципального образования «Чажемтовского сельское поселение»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поселения</w:t>
        <w:tab/>
        <w:tab/>
        <w:tab/>
        <w:tab/>
        <w:tab/>
        <w:tab/>
        <w:tab/>
        <w:tab/>
        <w:t>О. Г. Даниловский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ТВЕРЖДЕНО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остановлением Администрации  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Чажемтовского сельского поселения 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т 11.04.2025 № 77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pacing w:val="2"/>
          <w:lang w:eastAsia="en-US"/>
        </w:rPr>
      </w:pPr>
      <w:r>
        <w:rPr>
          <w:rFonts w:eastAsia="Calibri" w:cs="Arial" w:ascii="Arial" w:hAnsi="Arial"/>
          <w:b/>
          <w:bCs/>
          <w:color w:val="111111"/>
          <w:lang w:eastAsia="en-US"/>
        </w:rPr>
        <w:t>Порядок (план)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pacing w:val="2"/>
          <w:lang w:eastAsia="en-US"/>
        </w:rPr>
      </w:pPr>
      <w:r>
        <w:rPr>
          <w:rFonts w:eastAsia="Calibri" w:cs="Arial" w:ascii="Arial" w:hAnsi="Arial"/>
          <w:b/>
          <w:bCs/>
          <w:spacing w:val="2"/>
          <w:lang w:eastAsia="en-US"/>
        </w:rPr>
        <w:t xml:space="preserve">действий по ликвидации последствий аварийных ситуаций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pacing w:val="2"/>
          <w:lang w:eastAsia="en-US"/>
        </w:rPr>
      </w:pPr>
      <w:r>
        <w:rPr>
          <w:rFonts w:eastAsia="Calibri" w:cs="Arial" w:ascii="Arial" w:hAnsi="Arial"/>
          <w:b/>
          <w:bCs/>
          <w:spacing w:val="2"/>
          <w:lang w:eastAsia="en-US"/>
        </w:rPr>
        <w:t xml:space="preserve">в сфере теплоснабжения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в муниципальном образовании «Чажемтовского сельское поселение» </w:t>
      </w:r>
      <w:r>
        <w:rPr>
          <w:rFonts w:eastAsia="Calibri" w:cs="Arial" w:ascii="Arial" w:hAnsi="Arial"/>
          <w:b/>
          <w:bCs/>
          <w:spacing w:val="2"/>
          <w:lang w:eastAsia="en-US"/>
        </w:rPr>
        <w:t>(в том числе с применением электронного моделирования аварийных ситуаций)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outlineLvl w:val="0"/>
        <w:rPr>
          <w:rFonts w:ascii="Arial" w:hAnsi="Arial" w:eastAsia="Calibri" w:cs="Arial"/>
          <w:b/>
          <w:b/>
          <w:spacing w:val="2"/>
          <w:lang w:eastAsia="en-US"/>
        </w:rPr>
      </w:pPr>
      <w:r>
        <w:rPr>
          <w:rFonts w:eastAsia="Calibri" w:cs="Arial" w:ascii="Arial" w:hAnsi="Arial"/>
          <w:b/>
          <w:spacing w:val="2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eastAsia="Calibri" w:cs="Arial"/>
          <w:b/>
          <w:b/>
          <w:spacing w:val="2"/>
          <w:lang w:eastAsia="en-US"/>
        </w:rPr>
      </w:pPr>
      <w:r>
        <w:rPr>
          <w:rFonts w:eastAsia="Calibri" w:cs="Arial" w:ascii="Arial" w:hAnsi="Arial"/>
          <w:b/>
          <w:spacing w:val="2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стоящий «Порядок (план) действий по ликвидации последствий аварийных ситуаций в сфере теплоснабжения в </w:t>
      </w:r>
      <w:r>
        <w:rPr>
          <w:rFonts w:eastAsia="Calibri" w:cs="Arial" w:ascii="Arial" w:hAnsi="Arial"/>
          <w:color w:val="000000"/>
          <w:lang w:eastAsia="en-US"/>
        </w:rPr>
        <w:t xml:space="preserve">муниципальном образовании «Чажемтовское сельское поселение» </w:t>
      </w:r>
      <w:r>
        <w:rPr>
          <w:rFonts w:eastAsia="Calibri" w:cs="Arial" w:ascii="Arial" w:hAnsi="Arial"/>
          <w:lang w:eastAsia="en-US"/>
        </w:rPr>
        <w:t>(в том числе с применением электронного моделирования аварийных ситуаций)» (далее – План действий) разработан в исполнении требований пункта 4 статьи 20 Федерального закона от 27.07.2010 № 190-ФЗ «О теплоснабжении» и пункта 8.3.1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Реализация Плана действий необходима для обеспечения надежной эксплуатации системы теплоснабжения в </w:t>
      </w:r>
      <w:r>
        <w:rPr>
          <w:rFonts w:eastAsia="Calibri" w:cs="Arial" w:ascii="Arial" w:hAnsi="Arial"/>
          <w:color w:val="000000"/>
          <w:lang w:eastAsia="en-US"/>
        </w:rPr>
        <w:t xml:space="preserve">муниципальном образовании «Чажемтовского сельское поселение» (далее – поселение) </w:t>
      </w:r>
      <w:r>
        <w:rPr>
          <w:rFonts w:eastAsia="Calibri" w:cs="Arial" w:ascii="Arial" w:hAnsi="Arial"/>
          <w:lang w:eastAsia="en-US"/>
        </w:rPr>
        <w:t xml:space="preserve">и должна решать следующие задачи: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овышения эффективности, устойчивости и надежности функционирования объектов системы теплоснабжения;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обилизации усилий всех инженерных служб поселения для ликвидации последствий аварийных ситуаций в системе централизованного теплоснабжения;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нижения до приемлемого уровня последствий аварийных ситуаций в системе централизованного теплоснабжения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информирования ответственных лиц о возможных аварийных ситуациях с указанием причин их возникновения и действиям по ликвидации последствий. </w:t>
      </w:r>
    </w:p>
    <w:p>
      <w:pPr>
        <w:pStyle w:val="Normal"/>
        <w:spacing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ктами Плана действий являются – система централизованного теплоснабжения поселения, включая источники тепловой энергии, тепловые сети, системы теплопотреб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лан действия является руководящим документом порядка действий персонала объекта при ликвидации последствий аварийных ситуаций и обязательным для исполнения всеми ответственными лицами, указанными в нем.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лан действий должен находиться у Главы муниципального образования, заместителя руководителя муниципального образования, отвечающего за функционирование объектов жилищно-коммунального хозяйства, в отделе Администрации муниципального образования, обеспечивающего функционирование объектов жилищно-коммунального хозяйства, у руководителя, аварийно- диспетчерской службе теплоснабжающих (теплосетевых) организаций, осуществляющих деятельность на территории муниципального образовани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. При этом проводится учебная проверка по одной из позиций плана и выполнение предусмотренных в нём мероприятий. Ответственность за своевременное и правильное проведение учебных проверок Плана действий несут заместитель руководителя муниципального образования, отвечающий за функционирование объектов жилищно- коммунального хозяйства, и руководители теплоснабжающих (теплосетевых) организаций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ермины и определения, используемые в настоящем документе: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Технологические нарушения - </w:t>
      </w:r>
      <w:r>
        <w:rPr>
          <w:rFonts w:eastAsia="Calibri" w:cs="Arial" w:ascii="Arial" w:hAnsi="Arial"/>
          <w:lang w:eastAsia="en-US"/>
        </w:rPr>
        <w:t xml:space="preserve">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Инцидент - </w:t>
      </w:r>
      <w:r>
        <w:rPr>
          <w:rFonts w:eastAsia="Calibri" w:cs="Arial" w:ascii="Arial" w:hAnsi="Arial"/>
          <w:lang w:eastAsia="en-US"/>
        </w:rPr>
        <w:t xml:space="preserve">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lang w:eastAsia="en-US"/>
        </w:rPr>
        <w:t xml:space="preserve">- технологический отказ - </w:t>
      </w:r>
      <w:r>
        <w:rPr>
          <w:rFonts w:eastAsia="Calibri" w:cs="Arial" w:ascii="Arial" w:hAnsi="Arial"/>
          <w:lang w:eastAsia="en-US"/>
        </w:rPr>
        <w:t xml:space="preserve">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- функциональный отказ - </w:t>
      </w:r>
      <w:r>
        <w:rPr>
          <w:rFonts w:eastAsia="Calibri" w:cs="Arial" w:ascii="Arial" w:hAnsi="Arial"/>
          <w:lang w:eastAsia="en-US"/>
        </w:rPr>
        <w:t xml:space="preserve"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авария на объектах теплоснабжения - </w:t>
      </w:r>
      <w:r>
        <w:rPr>
          <w:rFonts w:eastAsia="Calibri" w:cs="Arial" w:ascii="Arial" w:hAnsi="Arial"/>
          <w:lang w:eastAsia="en-US"/>
        </w:rPr>
        <w:t>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Неисправность - </w:t>
      </w:r>
      <w:r>
        <w:rPr>
          <w:rFonts w:eastAsia="Calibri" w:cs="Arial" w:ascii="Arial" w:hAnsi="Arial"/>
          <w:lang w:eastAsia="en-US"/>
        </w:rPr>
        <w:t xml:space="preserve">нарушения в работе системы теплоснабжения, при которых не выполняется хотя бы одно из требований, определенных технологическим процессом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Система теплоснабжения - </w:t>
      </w:r>
      <w:r>
        <w:rPr>
          <w:rFonts w:eastAsia="Calibri" w:cs="Arial" w:ascii="Arial" w:hAnsi="Arial"/>
          <w:lang w:eastAsia="en-US"/>
        </w:rPr>
        <w:t xml:space="preserve">совокупность объединенных общим производственным процессом источников тепла и (или) тепловых сетей населенного пункта,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Тепловая сеть - </w:t>
      </w:r>
      <w:r>
        <w:rPr>
          <w:rFonts w:eastAsia="Calibri" w:cs="Arial" w:ascii="Arial" w:hAnsi="Arial"/>
          <w:lang w:eastAsia="en-US"/>
        </w:rPr>
        <w:t>совокупность устройств, предназначенных для передачи и распределения тепловой энергии потребителям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Тепловой пункт - </w:t>
      </w:r>
      <w:r>
        <w:rPr>
          <w:rFonts w:eastAsia="Calibri" w:cs="Arial" w:ascii="Arial" w:hAnsi="Arial"/>
          <w:lang w:eastAsia="en-US"/>
        </w:rPr>
        <w:t>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2.  Краткая характеристика системы теплоснабжения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 территории Чажемтовское сельского поселения действует одна теплоснабжающая организация – Муниципальное казенное предприятие «Чажемтовское» (далее – МКП «Чажемтовское»). 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поселения расположено три котельных – в селе Чажемто, селе Озерное, д.  Могильный Мыс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2"/>
        <w:gridCol w:w="878"/>
        <w:gridCol w:w="1928"/>
        <w:gridCol w:w="1384"/>
        <w:gridCol w:w="1438"/>
        <w:gridCol w:w="1125"/>
        <w:gridCol w:w="1320"/>
      </w:tblGrid>
      <w:tr>
        <w:trPr>
          <w:trHeight w:val="11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Адрес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д в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становленная мощность, Гкал/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ечень котлов с указанием мар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диничная мощность котла, Гкал/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д выпуска кот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зервное электро-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набжение</w:t>
            </w:r>
          </w:p>
        </w:tc>
      </w:tr>
      <w:tr>
        <w:trPr>
          <w:trHeight w:val="2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отельна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. Чажемт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омская область, Колпашевский район, с. Чажемто, ул. Школьная, 2/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LOGANO SK 755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шт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.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гуна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"CLT CLASSIK 0,4" – 2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515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8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6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22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тельная с. Могильный Мы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омская область, Колпашевский район, с. Могильный Мыс, ул. Зеленая, 22 ст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гольные котлы    -2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1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тельная с. Озер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омская область, Колпашевский район, с. Озерное, ул. Трактовая, 4 ст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гольные котлы    -2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поселения расположено три системы централизованного теплоснабжения – в селе Чажемто, селе Озерное, д. Могильный Мыс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бщая протяженность сетей теплоснабж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тяженность сетей теплоснабжения,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ажем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двухтрубном исполнении, в т.ч.  подземная в количестве 60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гильный 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двухтрубном исполнении, в т.ч.  подземная в количестве 4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зе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двухтрубном исполнении, в т.ч.  подземная в количестве 10 м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личество сил и средств, используемых для локализации и ликвидации последствий аварий на объекте (далее – силы и средства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ежиме повседневной деятельности на котельных поселения осуществляется дежурство специалистами, в том числе операторами котельных. В организации МКП «Чажемтовское», осуществляющей эксплуатацию оборудования и сетей теплоснабжения, обеспечена готовность нештатных формирований для обеспечения выполнения мероприятий по гражданской обороне, с которыми на регулярной основе проводятся противоаварийные тренировки и курсовое обучение: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48" w:after="0"/>
        <w:ind w:right="259" w:hanging="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</w:rPr>
        <w:t xml:space="preserve">- для ликвидации ЧС на котельных и ликвидации аварийных ситуаций инженерных систем заключен договор </w:t>
      </w:r>
      <w:r>
        <w:rPr>
          <w:rFonts w:cs="Arial" w:ascii="Arial" w:hAnsi="Arial"/>
          <w:bCs/>
        </w:rPr>
        <w:t xml:space="preserve">ООО «НЕФТЕСПАС» </w:t>
      </w:r>
      <w:r>
        <w:rPr>
          <w:rFonts w:cs="Arial" w:ascii="Arial" w:hAnsi="Arial"/>
          <w:bCs/>
          <w:spacing w:val="20"/>
        </w:rPr>
        <w:t>оказания специализированных услуг (работ) от 01.01.2025г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ликвидации ЧС на тепловых сетях заключен договор с ИП Алёшин П. Н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полнительно, привлекаются силы и средства сторонних организаций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жарная часть с. Чажемто, Районный отдел МВД, Колпашевская РБ (Скорая медицинская помощь) ГУ МЧС России по Томской области (при необходимости)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ремя готовности к работам по ликвидации аварии – 45 мин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Резервы финансовых и материальных ресурсов для ликвидации чрезвычайных ситуаций и их последствий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ликвидации аварий создаются и используются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резервы финансовых и материальных ресурсов Администрации Чажемтовского сельского поселения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резервы финансовых и материальных ресурсов организации, осуществляющей эксплуатацию оборудования и сетей теплоснабжения – МКП «Чажемтовское»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зервы материальных ресурсов аварийно-спасательной службы МКП «Чажемтовское»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ё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 восстановительных работ в нормативные срок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4. 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части 5 статьи 18 Федерального закона о теплоснабжении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2E5395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2E5395"/>
          <w:sz w:val="23"/>
          <w:szCs w:val="23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 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ланирование и организация ремонтно-восстановительных работ на теплогенерирующих объектах (далее – ТГО) и тепловых сетях (далее – ТС) осуществляется руководством организации, эксплуатирующей ТГО (ТС). 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нятию решения на ликвидацию аварии предшествует оценка сложившейся обстановки, масштаба аварии и возможных последствий. Работы проводятся на основании нормативных и распорядительных документов оформляемых организатором работ. К работам привлекаются аварийно-ремонтные бригады, специальная техника и оборудование организаций, в ведении которых находятся ТГО (ТС) в круглосуточном режиме, посменно. 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информирует ЕДДС не позднее 20 мин. с момента происшествия, ЧС, Администрацию сельского поселения. 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сложившейся обстановке население информируется Администрацией сельского поселения через местную систему оповещения и информирования, а также посредством размещения информации на официальном сайте Администрации поселения. 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лучае необходимости привлечения дополнительных сил и средств к работам, руководитель работ докладывает Главе муниципального образования, председателю комиссии по предупреждению и ликвидации чрезвычайных ситуаций и обеспечению пожарной безопасности. 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на сутки и более, а также в условиях критически низких температур окружающего воздуха) работы координирует комиссия по предупреждению и ликвидации ЧС и обеспечению пожарной безопасности Чажемтовского сельского поселения. 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возникновении чрезвычайной ситуации связанной с выбросом природного газа и разливом нефтепродуктов с целью уменьшения ущерба окружающей среде привлекаются силы и средства сторонних организаций.</w:t>
      </w:r>
    </w:p>
    <w:p>
      <w:pPr>
        <w:pStyle w:val="Normal"/>
        <w:spacing w:lineRule="auto" w:line="256" w:before="0" w:after="5"/>
        <w:ind w:right="134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возложенными задачами за участниками ликвидации закреплен следующий порядок взаимодействия:</w:t>
      </w:r>
    </w:p>
    <w:p>
      <w:pPr>
        <w:pStyle w:val="Normal"/>
        <w:spacing w:lineRule="auto" w:line="256" w:before="0" w:after="5"/>
        <w:ind w:right="134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 котельной, при возникновении аварийной ситуации, выполняет первоочередные мероприятия по локализации аварии, проводит оповещение, подчиняется руководителю ликвидации аварии.</w:t>
      </w:r>
    </w:p>
    <w:p>
      <w:pPr>
        <w:pStyle w:val="Normal"/>
        <w:spacing w:lineRule="auto" w:line="256" w:before="0" w:after="5"/>
        <w:ind w:right="134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ная часть прибыв на место аварии, взаимодействуют с ответственным руководителем ликвидации аварии, способствуют обеспечению противопожарной безопасности на участках аварии. При возникновении возгорания и пожара старшее оперативное должностное лицо ПЧ принимает на себя руководство тушением пожара. При этом к нему в подчинение поступают все силы и средства, задействованные при тушении пожара.</w:t>
      </w:r>
    </w:p>
    <w:p>
      <w:pPr>
        <w:pStyle w:val="Normal"/>
        <w:spacing w:lineRule="auto" w:line="256" w:before="0" w:after="5"/>
        <w:ind w:right="134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арийно-спасательное формирование принимает основное участие в ликвидации аварии и ее последствий, подчиняется руководителю ликвидации аварии. Выполняет мероприятия по локализации и ликвидации аварии.</w:t>
      </w:r>
    </w:p>
    <w:p>
      <w:pPr>
        <w:pStyle w:val="Normal"/>
        <w:spacing w:lineRule="auto" w:line="256" w:before="0" w:after="5"/>
        <w:ind w:right="134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игада скорой медицинской помощи при выполнении мероприятий по ликвидации аварии обеспечивает оказание первой медицинской помощи пострадавшим в результате аварии или пострадавшим при ликвидации аварии.</w:t>
      </w:r>
    </w:p>
    <w:p>
      <w:pPr>
        <w:pStyle w:val="Normal"/>
        <w:spacing w:lineRule="auto" w:line="256" w:before="0" w:after="5"/>
        <w:ind w:right="134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ный отдел МВД (при необходимости) при выполнении мероприятий по ликвидации аварии осуществляет оцепление и патрулирование района, прилегающего к месту аварии, при необходимости перекрытие подъездных путей с целью обеспечения доступа спец служб и техник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РЯДОК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ликвидации аварийных ситуаций в системах теплоснабжения с учётом взаимодействия тепло-, электро-, топливо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Чажемтовского сельского поселения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9"/>
        <w:gridCol w:w="3837"/>
        <w:gridCol w:w="3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п\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рок испол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 поступлении информации (сигнала) в дежурно-диспетчерские, аварийно-диспетчерские службы (далее – ДДС, АДС) организаций об аварии на коммунально-технических системах жизнеобеспечения населения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время и дата происшествия; - место происшествия (адрес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- тип и диаметр трубопровода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пределение объёма последствий аварийной ситуации (количество населённых пункт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- доведение информации до дежурного ЕДДС Администрации Колпашевского муниципального района, отдела ГО и ЧС Колпашевского муниципального района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определение состава сил и средств, задействованных на ликвидации аварии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принятие мер по бесперебойному обеспечению теплом и электроэнергией объектов жизнеобеспечения населения муниципального образования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организация электроснабжения объектов жизнеобеспечения населения по обводным каналам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организация работ по восстановлению линий электропередач и систем жизнеобеспечения при авариях на них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медле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ежурно-диспетчерские службы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плоснабжающая организация (МКП «Чажемтовское»); Администрация Чажемт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еверные электрические се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иление ДДС, АДС (при необходимост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+ 01 ч. 3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ежурно-диспетчерские службы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плоснабжающая организация (МКП «Чажемтовское»); Администрация Чажемт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еверные электрические се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 подключение дополнительных источников энергоснабжения (освещения) для работы в темное время суток; обеспечение бесперебойной подачи тепла в жилые кварталы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+ (0 ч. 30 мин. – 01 ч. 00 мин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ежурно-диспетчерские службы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плоснабжающая организация (МКП «Чажемтовское»); Администрация Чажемт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еверные электрические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ю оперативного штаба по ликвидации аварии организовать оповещение членов оперативного штаба (место сбора – Администрация Чажемтовского сельского поселения) Доложить результаты оповещения Руководителю оперативного штаба (заместителю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медленно В рабочее время Ч+ 0 ч. 20 мин в нерабочее время Ч +1 час 30 ми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журный ЕД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расчё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Чажемтов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 + 2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журно-диспетчерские службы Администрация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заседания КЧС и ОПБ Чажемтовского сельского поселения и подготовка распоряжения председателя комиссии по ЧС и ОПБ Чажемтовского сельского поселения «О переводе звена территориальной подсистемы РСЧС в режим ПОВЫШЕННОЙ ГОТОВНОСТИ» (по решению председателя КЧС и ОПБ Чажемтовского сельского поселения при критически низких температурах, остановках котельных, водозаборов, прекращении отопления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+ (1 ч. 30 мин- 2 ч. 30 мин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КЧС и ОПБ Чажемтовского сельского поселения Оперативный штаб К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работы оперативного штаба Чажемтов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+2 ч. 3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точнение (при необходимости)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унктов приёма эвакуируемого населения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, эвакуируемы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 + 2 ч. 3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вакоприёмная комиссия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нятие и подготовка решения комиссии по ЧС и ОПБ Чажемтовского сельского поселения звена территориальной подсистемы РСЧС в режим ПОВЫШЕННАЯ ГОТОВНОСТЬ (по решению Главы Чажемтовского сельского поселения). 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+2 ч.3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КЧС и ОПБ Чажемтовского сельского поселения Оперативный штаб К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езд оперативной группы Чажемтовского сельского поселения в населённый пункт, в котором произошла авария. Проведение анализа обстановки, определение возможных последствий аварии и необходимых сил и средств для её ликвидации (по решению Главы Чажемтовского сельского поселения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ых Ч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+ (2 ч. 00 мин - -3 ч. 00 мин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штаб К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несения круглосуточного дежурства руководящего состава Чажемтовского сельского поселения (по решению Главы Чажемтовского сельского поселения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+3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штаб К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+3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штаб К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овещение населения об аварии на коммунальных системах жизнеобеспечения (при необходимости)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+3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штаб К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Чажемтов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+3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штаб К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сбора и обобщения информации: о ходе развития аварии и проведения работ по её ликвидации; о состоянии безопасности объектов жизнеобеспечения поселения; о состоянии отопительных котельных, тепловых пунктов, систем энергоснабжения, о наличии резервного топлива; доведение информации до ОДС ЕДД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рез каждые 1 час (в течение первых суток) 2 часа (в послед. сутки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штаб К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контроля над устойчивой работой объектов и систем жизнеобеспечения населения Чажемтов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ходе ликвидации авари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штаб К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+3 ч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 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решению председателя комиссии по ликвидации ЧС и ОПБ Чажемтовского сельского по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журно-диспетчерские службы Администрация Чажемтовского сельского поселения</w:t>
            </w:r>
          </w:p>
        </w:tc>
      </w:tr>
      <w:tr>
        <w:trPr/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нятие и подготовка решения комиссии по ЧС и ОПБ Чажемтовского сельского поселения о переводе звена территориальной подсистемы РСЧС в режим ЧРЕЗВЫЧАЙНОЙ СИТУ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+24 ч. 00 ми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КЧС и ОПБ Чажемтовского сельского поселения Оперативный штаб К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иление группировки сил и средств, необходимых для ликвидации ЧС. 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решению председателя комиссии по ликвидации ЧС и ОПБ Чажемтовского сельского по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журно-диспетчерские службы Администрация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 Доведение информации до ОДС ЕДД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рез каждые 2 час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штаб К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готовка проекта распоряжения о переводе звена ТП РСЧС в режим ПОВСЕДНЕВНОЙ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ретарь К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ведение распоряжения председателя комиссии по ликвидации ЧС и ОПБ о переводе звена ТП РСЧС в режим ПОВСЕДНЕВНОЙ ДЕЯТЕЛЬНОСТ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завершении работ по ликвидации Ч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штаб комиссии по ликвидации ЧС и ОПБ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е месяца после ликвидации Ч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комиссии по ликвидации ЧС и ОПБ Чажемтовского сельского поселения</w:t>
            </w:r>
          </w:p>
        </w:tc>
      </w:tr>
      <w:tr>
        <w:trPr/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 завершении работ по ликвидации ав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овестить потребителей о завершении работ по ликвидации авар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медле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журный ЕДДС, ДДС Т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контролировать подачу теплоносителя потребителя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медле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журный ЕДДС, ДДС ТСО, потреб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ожить о ликвидации аварии, приведению привлекаемых сил и средств в исходное состояние дежурному ЕДДС Администрации Колпашевского муниципального района, Руководителю оперативного штаб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завершении рабо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журный ЕДДС, ДДС ТСО, потребител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рганизация взаимодействия привлекаемых сил и средств осуществляется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повседневной деятельности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а) совместным участием в разработке Планов действий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проведением совместных тренировок (учений)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) обучением органов управления, руководителей и должностных лиц аварийно- спасательных (аварийных, аварийно-восстановительных, ремонтных и др.) штатных и нештатных подразделений, сервисных, пожарно-спасательных и других организаций к локализации и ликвидации последствий аварий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) обменом опытом, участием в сборах, конференциях, семинарах, совещаниях по проблемам предупреждения и ликвидации чрезвычайных ситуаций и их экологических последствий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) уточнением Плана действий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угрозе возникновения аварии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) уточнением принятых решений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уточнением Плана действий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) организацией взаимного информирования об обстановке на опасных производственных объектах, на которых возникла угроза возникновения аварии; г) уточнением привлекаемых и выделяемых сил и средств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) уточнением вопросов обеспечения мероприятий локализации и ликвидации последствий аварий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возникновении аварии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) оповещением и информированием об аварии, её экологических последствиях (тип, дата, время, объект, причина, выявленные последствия, степень опасности для персонала объекта и населения, а также окружающей природной среды, задействованные и привлеченные силы и средства, другая информация)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реализацией Плана действий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) принятием совместного решения по использованию сил и средств аварийно- спасательных (аварийных, аварийно-восстановительных, ремонтных и др.) штатных и нештатных подразделений, аварийно-спасательных, сервисных, пожарно-спасательных и других задействованных организаций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) приведением в готовность к действию сил и средств аварийно-спасательных (аварийных, аварийно-восстановительных, ремонтных и др.) штатных и нештатных подразделений, аварийно-спасательных, сервисных, пожарно-спасательных и других задействованных организаций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) взаимным информированием и представлением докладов об оперативной обстановке и проделанной работе по локализации и ликвидации последствий аварии (в соответствующие КЧС и ОПБ, руководителям и должностным лицам)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угрозе возникновения аварии, возникновении аварии или локализации и ликвидации последствий аварий взаимодействие между силами и средствами, привлеченными к локализации и ликвидации последствий аварий, осуществляет Ответственный руководитель, а также (при пожаре) – руководитель пожарных формирований, прибывший первым. Координация деятельности служб и постановка задач на проведение работ, связанных с ликвидацией пожара, возлагается до прибытия пожарных подразделений на администрацию объекта. После прибытия пожарных подразделений координация их деятельности возлагается на РТП и оперативный штаб пожаротушения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частниками взаимодействия являются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Координирующие органы управления РСЧС (КЧС и ОПБ организаций, эксплуатирующих ОПО)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рганы повседневного управления РСЧС (начальники смены котельных).  Специализированное аварийно-спасательное формирование, привлекаемое на договорной основе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Аварийные бригады теплоснабжающей организации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илы муниципального звена, бригады скорой помощи, ОМВД России по Томской области, Главного управления МЧС России по Томской области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вязь с участниками взаимодействия организуется по имеющимся каналам и средствам связи, при их отсутствии – посыльными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илы и средства, предназначенные для локализации и ликвидации последствий аварии, используются эшелонировано: первый, второй, третий эшелоны и резерв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став первого эшелона включаются силы и средства с готовностью не более 30 мин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сновные задачи первого эшелона: локализация и ликвидации последствий аварии, тушение пожаров, организация химического контроля, проведение поисково-спасательных работ, оказание первой медицинской помощи пострадавшим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став второго эшелона включаются силы и средства с готовностью не более 3 часов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е задачи второго эшелона: проведение аварийно-спасательных и других неотложных работ, химическая разведка, первоочередное жизнеобеспечение пострадавшего населения, оказание специализированной медицинской помощи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завершения аварийно-спасательных и других неотложных работ может создаваться третий эшелон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став третьего эшелона включаются силы и средства РСЧС, привлекаемые к локализации и ликвидации последствий аварий с готовностью более 3 часов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став резерва включаются силы и средства, предназначенные для решения внезапно возникающих задач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организации взаимодействия: - уточняются боевые участки (участки работ) каждого формирования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устанавливается порядок действий на смежных объектах, особенно при выполнении работ, которые могут представлять опасность для соседей или повлиять на их работу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огласовываются по времени и месту сосредоточения усилий при совместном выполнении сложных работ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определяется система связи и обмена данными об изменении обстановки и о результатах работ на смежных участках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устанавливается порядок оказания экстренной взаимной помощи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постановке задачи указываются район работ, силы и средства, последовательность и сроки проведения работ, объекты сосредоточения основных усилий, порядок использования технических средств, меры безопасности, меры по обеспечению непрерывности работ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бытие сил и средств, привлеченных для локализации и ликвидации последствий аварий, производится с разрешения Ответственного руководителя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варийно-спасательные и другие неотложные работы начинаются с момента возникновения аварии и завершаются после ликвидации ее последствий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се работы начинаются с разведки объекта, где планируется проведение аварийно- спасательных и других неотложных работ, предусматривающи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места нахождения и количество пострадавших, приемы и способы их спасения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обходимое количество и тип аварийно-спасательной техники и оборудования для проведения работ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- состав и численность спасательных групп; безопасные места сбора пострадавших и способы их эвакуации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наличие участков, опасных для работы личного состава, участвующего в локализации и ликвидации последствий аварии по причинам возможного взрыва, пожара, обрушения конструкций, наличия сетей под высоким напряжением и т.п.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варийно-спасательных и других неотложных работ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остояние подъездных путей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вид опасных факторов аварий, сложившийся на объекте, способы их локализации и ликвидации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дение мероприятий по оценке аварий осуществляется, как правило, по суточным циклам, каждый из которых включает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сбор данных об обстановке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анализ и оценку обстановки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подготовку выводов и предложений для решения на проведение работ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принятие (уточнение) решения и постановки задач исполнителям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организацию взаимодействия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обеспечение действий сил и средств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заимодействующие органы управления, решая совместные задачи, должны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контролировать обстановку в зоне аварии и постоянно уточнять данные о ней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обеспечивать выполнение совместно проводимых мероприятий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поддерживать между собой непрерывную связь и осуществлять взаимную информацию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согласовывать вопросы управления, разведки и всех видов обеспечения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необходимости, взаимодействующие органы управления могут высылать друг к другу оперативные группы (представителей) и обмениваться необходимыми документами по управлению действиями привлекаемых сил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частниками взаимодействия при тушении пожара являются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подразделения пожарной охраны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администрация объекта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службы жизнеобеспечения объекта и населенного пункта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организации, осуществляющие водоснабжение объекта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организации, осуществляющие подачу электроэнергии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другие службы, привлекаемые в установленном порядке к тушению пожара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5. Состав и дислокация сил и средств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2E5395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2E5395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рганами повседневного управления территориальной подсистемы являются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на межмуниципальном уровне – ЕДДС по вопросам сбора, обработки и обмена информации, оперативного реагирования и координации совместных действий ДДС, А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С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на муниципальном уровне – ответственный специалист Администрации Чажемтовское сельского поселения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на объектовом уровне – дежурно-диспетчерские службы организаций (объектов). Номера телефонных линий экстренной помощи приведены в таблице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Таблица Номера телефонных линий экстренной помощи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35"/>
        <w:gridCol w:w="4252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Наименование служ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Телефоны срочного вызова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Единая служба спас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, с сотового 101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ежурная часть ОМВД России по Колпашевскому райо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, с сотового 10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, с сотового 10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азовая служб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, с сотового 104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ЕДДС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-38254-5-10-19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У МЧС России по Томской обла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 (382) 241-65-8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Администрация Томской области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-3822-51-05-05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АО «СЭС ТР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-38254-5-21-3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ежиме повседневной деятельности на объектах ЖКХ осуществляется дежурство специалистами, в том числе операторами котельных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тельные Чажемтовского сельского поселения оснащены средствами индивидуальной защиты: противогазы, спасательные пояса и веревки к ним, диэлектрические перчатки и галоши, средства защиты органов дыхания фильтрующие, средства защиты головы (каски защитные), средства защиты глаз и лица (очки защитные, щитки лицевые), средства защиты рук (перчатки от повышенных температур, перчатки с полимерным покрытием), одежда специальная защитная (костюмы для защиты от повышенных температур, костюмы для защиты от общих производственных загрязнений и механических воздействий), средства защиты ног (сапоги, ботинки)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котельных Чажемтовского сельского поселения имеется следующее оборудование и средства, применяемые при возникновении аварии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набор омеднённых инструментов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олоток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зубило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ключи гаечные и газовые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заглушки стальные и паронитовые; 48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заглушки паронитовые – 1 компл.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быстромонтируемые хомуты с прокладками (на каждый диаметр имеющегося технологического газопровода)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чопы деревянные (различных размеров)  запрещающие знаки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игнально-спасательная веревка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ента сигнальная. Котельные оборудованы следующим противопожарным оборудованием и средствами, применяемые при возникновении пожара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- пожарный инвентарь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ожарные краны и средства обеспечения их использования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окрывала для изоляции очага возгорания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гнетушител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6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2E5395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2E5395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>Оповещение населения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целях обеспечения безопасности населения в случае аварии осуществляются следующие мероприятия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облюдение требований норм и правил безопасности и охраны труда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информирование о правилах пользования, поведения, остановки и движения транспортных средств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размещение предупредительных плакатов и знаков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эксплуатация технологического оборудования, снабженного системами аварийно- предупредительной сигнализации и противоаварийной защиты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организация профессиональной и противоаварийной подготовки персонала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облюдение требований технологического регламента, инструкций по эксплуатации оборудования, инструкций по охране труда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облюдение сроков текущих, планово-предупредительных, капитальных ремонтов оборудования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контроль исправности оборудования, средств КИПиА, систем ПАЗ, молниезащиты, заземления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оповещение об аварии органов местного самоуправления по городским телефонам и мобильной связи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эвакуация из опасной зоны аварии населения во взаимодействии с органами МЧС и аварийно-спасательными формированиями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обозначение, оцепление опасной зоны, запрет пропуска и передвижения по опасной зоне населения, транспортных средств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ривлечение к выполнению работ по локализации и ликвидации аварии специализированных служб и формирований в целях предупреждения развития аварий, угрозы населению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истема оповещения предназначена для обеспечения доведения сигналов и информации оповещения до объектовых сил, персонала аварийно-спасательных формирований, оперативных дежурных служб органов ГО и ЧС населенных пунктов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целях обеспечения безопасности населения в случае аварии осуществляются следующие мероприятия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ветственный Администрации сельского поселения по телефону через стойки циркулярного вызова оповещает руководителей муниципальных образований, министерств и ведомств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селение-подачей сигнала «Внимание всем!», включением электросирен и последующей передачей речевого сообщения об опасности по радио и локальным систем оповещения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включаются электросирены, расположенные в населенных пунктах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уществляется передача информационного звукового сообщения по местным радиовещательным станция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2E5395"/>
          <w:lang w:eastAsia="en-US"/>
        </w:rPr>
      </w:pPr>
      <w:r>
        <w:rPr>
          <w:rFonts w:eastAsia="Calibri" w:cs="Arial" w:ascii="Arial" w:hAnsi="Arial"/>
          <w:color w:val="2E5395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7. 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2E5395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2E5395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Материально-техническое обеспечение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атериально-техническое обеспечение предупреждения и ликвидации чрезвычайных ситуаций – это система взаимосвязанных мероприятий по созданию, хранению, поддержанию в состоянии готовности, использованию и восполнению материальных ресурсов предупреждения, локализации и ликвидации последствий аварий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ланирование и выполнение мероприятий по материально-техническому обеспечению осуществляется с учётом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ок масштабов возможных аварий, характера и объёма выполняемых задач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личия людских ресурсов, необходимых специалистов, местных условий, норм, правил и стандартов, связанных с предупреждением локализацией и ликвидацией последствий аварий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атериально-технические ресурсы включают в себя оборудование, материалы и технические средства, предназначенные для локализации и ликвидации последствий аварий, и размещаются на территории объекта и организации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уководитель теплоснабжающей организации, самостоятельно организует материально- техническое обеспечение работ по предупреждению и ликвидации ЧС локального значения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Дополнительно привлекается техника ПАСФ, пожарных формирований и других служб для локализации и ликвидации последствий аварий. Имеются первичные средства пожаротушения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ста размещения огнетушителей обозначены соответствующими указательными знаками. Первичные средства пожаротушения имеют сертификаты соответствия установленного образца и окрашены в цвета в соответствии с ГОСТ 12.4.026-2015 «Цвета сигнальные, знаки безопасности и разметка сигнальная»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сонал организации, привлекаемый к локализации и ликвидации последствий аварий укомплектован средствами индивидуальной защиты (СИЗ) и средствами для ликвидации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ветственным за материально-техническое обеспечение операции по локализации и ликвидации последствий аварий является руководитель теплоснабжающей организации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Инженерное обеспечение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) Расположение здания котельных обеспечивает свободный доступ пожарной и спасательной техники к зданиям по автомобильным дорогам. В зимний период все подъезды, по мере надобности, расчищаются от снега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ервичные средства пожаротушения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) Инженерное обеспечение привлекаемых служб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Финансовое обеспечение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 законом от 21.07.1997 № 116-ФЗ «О промышленной безопасности опасных производственных объектов» (с изменениями и дополнениями)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 (с изменениями и дополнениями) в организациях, созданы резервы финансовых и материальных средств для локализации и ликвидации последствий аварий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ь за хранением, использованием объектовых резервов финансовых ресурсов определяется бухгалтером и руководителем теплоснабжающей организации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мероприятий по предупреждению, локализации и ликвидации последствий аварий осуществляется за счёт организации.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51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E5395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2E5395"/>
          <w:sz w:val="23"/>
          <w:szCs w:val="23"/>
          <w:lang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alibri" w:hAnsi="Calibri" w:eastAsia="Calibri" w:cs="Calibri"/>
          <w:color w:val="2E5395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2E5395"/>
          <w:sz w:val="20"/>
          <w:szCs w:val="20"/>
          <w:lang w:eastAsia="en-US"/>
        </w:rPr>
      </w:r>
    </w:p>
    <w:p>
      <w:pPr>
        <w:pStyle w:val="Normal"/>
        <w:kinsoku w:val="false"/>
        <w:overflowPunct w:val="false"/>
        <w:autoSpaceDE w:val="false"/>
        <w:spacing w:before="183" w:after="0"/>
        <w:jc w:val="right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  <w:bookmarkStart w:id="0" w:name="bookmark0"/>
      <w:bookmarkStart w:id="1" w:name="Приложение_1"/>
      <w:bookmarkStart w:id="2" w:name="bookmark0"/>
      <w:bookmarkStart w:id="3" w:name="Приложение_1"/>
      <w:bookmarkEnd w:id="2"/>
      <w:bookmarkEnd w:id="3"/>
    </w:p>
    <w:p>
      <w:pPr>
        <w:pStyle w:val="Normal"/>
        <w:kinsoku w:val="false"/>
        <w:overflowPunct w:val="false"/>
        <w:autoSpaceDE w:val="false"/>
        <w:spacing w:before="183" w:after="0"/>
        <w:jc w:val="right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kinsoku w:val="false"/>
        <w:overflowPunct w:val="false"/>
        <w:autoSpaceDE w:val="false"/>
        <w:spacing w:before="183" w:after="0"/>
        <w:jc w:val="right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</w:r>
    </w:p>
    <w:p>
      <w:pPr>
        <w:pStyle w:val="Normal"/>
        <w:kinsoku w:val="false"/>
        <w:overflowPunct w:val="false"/>
        <w:autoSpaceDE w:val="false"/>
        <w:spacing w:before="183" w:after="0"/>
        <w:jc w:val="right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</w:r>
    </w:p>
    <w:p>
      <w:pPr>
        <w:pStyle w:val="Normal"/>
        <w:kinsoku w:val="false"/>
        <w:overflowPunct w:val="false"/>
        <w:autoSpaceDE w:val="false"/>
        <w:spacing w:before="183" w:after="0"/>
        <w:jc w:val="right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Приложение 1</w:t>
      </w:r>
    </w:p>
    <w:p>
      <w:pPr>
        <w:pStyle w:val="Normal"/>
        <w:kinsoku w:val="false"/>
        <w:overflowPunct w:val="false"/>
        <w:autoSpaceDE w:val="false"/>
        <w:spacing w:before="10" w:after="0"/>
        <w:rPr>
          <w:rFonts w:ascii="Arial" w:hAnsi="Arial" w:eastAsia="Calibri" w:cs="Arial"/>
          <w:spacing w:val="-1"/>
          <w:sz w:val="21"/>
          <w:szCs w:val="21"/>
        </w:rPr>
      </w:pPr>
      <w:r>
        <w:rPr>
          <w:rFonts w:eastAsia="Calibri" w:cs="Arial" w:ascii="Arial" w:hAnsi="Arial"/>
          <w:spacing w:val="-1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29" w:after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pacing w:val="-1"/>
          <w:sz w:val="28"/>
        </w:rPr>
        <w:t>ОПЕРАТИВНЫЙ</w:t>
      </w:r>
      <w:r>
        <w:rPr>
          <w:rFonts w:cs="Arial" w:ascii="Arial" w:hAnsi="Arial"/>
          <w:b/>
          <w:bCs/>
          <w:spacing w:val="-2"/>
          <w:sz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</w:rPr>
        <w:t>ЖУРНАЛ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pacing w:val="-1"/>
        </w:rPr>
      </w:pPr>
      <w:r>
        <w:rPr>
          <w:rFonts w:eastAsia="Calibri" w:cs="Arial" w:ascii="Arial" w:hAnsi="Arial"/>
          <w:b/>
          <w:bCs/>
        </w:rPr>
        <w:t xml:space="preserve">ПЛАНА </w:t>
      </w:r>
      <w:r>
        <w:rPr>
          <w:rFonts w:eastAsia="Calibri" w:cs="Arial" w:ascii="Arial" w:hAnsi="Arial"/>
          <w:b/>
          <w:bCs/>
          <w:spacing w:val="-1"/>
        </w:rPr>
        <w:t>МЕРОПРИЯТИЙ</w:t>
      </w:r>
      <w:r>
        <w:rPr>
          <w:rFonts w:eastAsia="Calibri" w:cs="Arial" w:ascii="Arial" w:hAnsi="Arial"/>
          <w:b/>
          <w:bCs/>
        </w:rPr>
        <w:t xml:space="preserve"> ПО</w:t>
      </w:r>
      <w:r>
        <w:rPr>
          <w:rFonts w:eastAsia="Calibri" w:cs="Arial" w:ascii="Arial" w:hAnsi="Arial"/>
          <w:b/>
          <w:bCs/>
          <w:spacing w:val="-2"/>
        </w:rPr>
        <w:t xml:space="preserve"> </w:t>
      </w:r>
      <w:r>
        <w:rPr>
          <w:rFonts w:eastAsia="Calibri" w:cs="Arial" w:ascii="Arial" w:hAnsi="Arial"/>
          <w:b/>
          <w:bCs/>
          <w:spacing w:val="-1"/>
        </w:rPr>
        <w:t>ЛОКАЛИЗАЦИИ</w:t>
      </w:r>
      <w:r>
        <w:rPr>
          <w:rFonts w:eastAsia="Calibri" w:cs="Arial" w:ascii="Arial" w:hAnsi="Arial"/>
          <w:b/>
          <w:bCs/>
          <w:spacing w:val="25"/>
        </w:rPr>
        <w:t xml:space="preserve"> </w:t>
      </w:r>
      <w:r>
        <w:rPr>
          <w:rFonts w:eastAsia="Calibri" w:cs="Arial" w:ascii="Arial" w:hAnsi="Arial"/>
          <w:b/>
          <w:bCs/>
        </w:rPr>
        <w:t>И ЛИКВИДАЦИИ</w:t>
      </w:r>
      <w:r>
        <w:rPr>
          <w:rFonts w:eastAsia="Calibri" w:cs="Arial" w:ascii="Arial" w:hAnsi="Arial"/>
          <w:b/>
          <w:bCs/>
          <w:spacing w:val="-2"/>
        </w:rPr>
        <w:t xml:space="preserve"> </w:t>
      </w:r>
      <w:r>
        <w:rPr>
          <w:rFonts w:eastAsia="Calibri" w:cs="Arial" w:ascii="Arial" w:hAnsi="Arial"/>
          <w:b/>
          <w:bCs/>
          <w:spacing w:val="-1"/>
        </w:rPr>
        <w:t>ПОСЛЕДСТВИЙ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spacing w:val="-1"/>
        </w:rPr>
        <w:t>АВАРИ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pacing w:val="-1"/>
        </w:rPr>
      </w:pPr>
      <w:r>
        <w:rPr>
          <w:rFonts w:eastAsia="Calibri" w:cs="Arial" w:ascii="Arial" w:hAnsi="Arial"/>
          <w:b/>
          <w:bCs/>
          <w:spacing w:val="-1"/>
        </w:rPr>
      </w:r>
    </w:p>
    <w:p>
      <w:pPr>
        <w:pStyle w:val="Normal"/>
        <w:kinsoku w:val="false"/>
        <w:overflowPunct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-1"/>
        </w:rPr>
        <w:t xml:space="preserve">Организация </w:t>
      </w:r>
    </w:p>
    <w:p>
      <w:pPr>
        <w:pStyle w:val="Normal"/>
        <w:kinsoku w:val="false"/>
        <w:overflowPunct w:val="false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tLeast" w:line="20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40,20" path="m0,0l9840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36" w:after="0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</w:rPr>
        <w:t>Объект (цех,</w:t>
      </w:r>
      <w:r>
        <w:rPr>
          <w:rFonts w:eastAsia="Calibri" w:cs="Arial" w:ascii="Arial" w:hAnsi="Arial"/>
          <w:spacing w:val="2"/>
        </w:rPr>
        <w:t xml:space="preserve"> </w:t>
      </w:r>
      <w:r>
        <w:rPr>
          <w:rFonts w:eastAsia="Calibri" w:cs="Arial" w:ascii="Arial" w:hAnsi="Arial"/>
          <w:spacing w:val="-2"/>
        </w:rPr>
        <w:t>участок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площадка)</w:t>
      </w:r>
    </w:p>
    <w:p>
      <w:pPr>
        <w:pStyle w:val="Normal"/>
        <w:kinsoku w:val="false"/>
        <w:overflowPunct w:val="false"/>
        <w:autoSpaceDE w:val="false"/>
        <w:rPr>
          <w:rFonts w:ascii="Arial" w:hAnsi="Arial" w:eastAsia="Calibri" w:cs="Arial"/>
          <w:spacing w:val="-1"/>
          <w:sz w:val="20"/>
          <w:szCs w:val="20"/>
        </w:rPr>
      </w:pPr>
      <w:r>
        <w:rPr>
          <w:rFonts w:eastAsia="Calibri" w:cs="Arial" w:ascii="Arial" w:hAnsi="Arial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tLeast" w:line="20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40,20" path="m0,0l9840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36" w:after="0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Место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аварии</w:t>
      </w:r>
    </w:p>
    <w:p>
      <w:pPr>
        <w:pStyle w:val="Normal"/>
        <w:kinsoku w:val="false"/>
        <w:overflowPunct w:val="false"/>
        <w:autoSpaceDE w:val="false"/>
        <w:rPr>
          <w:rFonts w:ascii="Arial" w:hAnsi="Arial" w:eastAsia="Calibri" w:cs="Arial"/>
          <w:spacing w:val="-1"/>
          <w:sz w:val="20"/>
          <w:szCs w:val="20"/>
        </w:rPr>
      </w:pPr>
      <w:r>
        <w:rPr>
          <w:rFonts w:eastAsia="Calibri" w:cs="Arial" w:ascii="Arial" w:hAnsi="Arial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tLeast" w:line="20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2" h="20">
                                <a:moveTo>
                                  <a:pt x="0" y="0"/>
                                </a:moveTo>
                                <a:lnTo>
                                  <a:pt x="98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2,20" path="m0,0l9841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36" w:after="0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Характер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аварии</w:t>
      </w:r>
    </w:p>
    <w:p>
      <w:pPr>
        <w:pStyle w:val="Normal"/>
        <w:kinsoku w:val="false"/>
        <w:overflowPunct w:val="false"/>
        <w:autoSpaceDE w:val="false"/>
        <w:rPr>
          <w:rFonts w:ascii="Arial" w:hAnsi="Arial" w:eastAsia="Calibri" w:cs="Arial"/>
          <w:spacing w:val="-1"/>
          <w:sz w:val="20"/>
          <w:szCs w:val="20"/>
        </w:rPr>
      </w:pPr>
      <w:r>
        <w:rPr>
          <w:rFonts w:eastAsia="Calibri" w:cs="Arial" w:ascii="Arial" w:hAnsi="Arial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tLeast" w:line="20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40,20" path="m0,0l9840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37" w:after="0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Время</w:t>
      </w:r>
      <w:r>
        <w:rPr>
          <w:rFonts w:eastAsia="Calibri" w:cs="Arial" w:ascii="Arial" w:hAnsi="Arial"/>
          <w:spacing w:val="2"/>
        </w:rPr>
        <w:t xml:space="preserve"> </w:t>
      </w:r>
      <w:r>
        <w:rPr>
          <w:rFonts w:eastAsia="Calibri" w:cs="Arial" w:ascii="Arial" w:hAnsi="Arial"/>
          <w:spacing w:val="-1"/>
        </w:rPr>
        <w:t>возникновения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аварии</w:t>
      </w:r>
    </w:p>
    <w:p>
      <w:pPr>
        <w:pStyle w:val="Normal"/>
        <w:kinsoku w:val="false"/>
        <w:overflowPunct w:val="false"/>
        <w:autoSpaceDE w:val="false"/>
        <w:rPr>
          <w:rFonts w:ascii="Arial" w:hAnsi="Arial" w:eastAsia="Calibri" w:cs="Arial"/>
          <w:spacing w:val="-1"/>
          <w:sz w:val="20"/>
          <w:szCs w:val="20"/>
        </w:rPr>
      </w:pPr>
      <w:r>
        <w:rPr>
          <w:rFonts w:eastAsia="Calibri" w:cs="Arial" w:ascii="Arial" w:hAnsi="Arial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tLeast" w:line="20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40,20" path="m0,0l9840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576" w:before="35" w:after="0"/>
        <w:ind w:right="1009" w:hanging="0"/>
        <w:rPr>
          <w:rFonts w:ascii="Arial" w:hAnsi="Arial" w:eastAsia="Calibri" w:cs="Arial"/>
          <w:spacing w:val="37"/>
        </w:rPr>
      </w:pPr>
      <w:r>
        <w:rPr>
          <w:rFonts w:eastAsia="Calibri" w:cs="Arial" w:ascii="Arial" w:hAnsi="Arial"/>
          <w:spacing w:val="-1"/>
        </w:rPr>
        <w:t>(год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месяц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число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час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мин.)</w:t>
      </w:r>
      <w:r>
        <w:rPr>
          <w:rFonts w:eastAsia="Calibri" w:cs="Arial" w:ascii="Arial" w:hAnsi="Arial"/>
          <w:spacing w:val="37"/>
        </w:rPr>
        <w:t xml:space="preserve"> </w:t>
      </w:r>
    </w:p>
    <w:p>
      <w:pPr>
        <w:pStyle w:val="Normal"/>
        <w:tabs>
          <w:tab w:val="clear" w:pos="708"/>
          <w:tab w:val="left" w:pos="8632" w:leader="none"/>
        </w:tabs>
        <w:kinsoku w:val="false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Ответственный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руководитель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работ</w:t>
      </w:r>
      <w:r>
        <w:rPr>
          <w:rFonts w:eastAsia="Calibri" w:cs="Arial" w:ascii="Arial" w:hAnsi="Arial"/>
        </w:rPr>
        <w:t xml:space="preserve"> по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  <w:spacing w:val="-1"/>
        </w:rPr>
        <w:t>локализации</w:t>
      </w:r>
      <w:r>
        <w:rPr>
          <w:rFonts w:eastAsia="Calibri" w:cs="Arial" w:ascii="Arial" w:hAnsi="Arial"/>
        </w:rPr>
        <w:t xml:space="preserve"> и </w:t>
      </w:r>
      <w:r>
        <w:rPr>
          <w:rFonts w:eastAsia="Calibri" w:cs="Arial" w:ascii="Arial" w:hAnsi="Arial"/>
          <w:spacing w:val="-1"/>
        </w:rPr>
        <w:t>ликвидации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1"/>
        </w:rPr>
        <w:t>последствий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аварии</w:t>
      </w:r>
    </w:p>
    <w:p>
      <w:pPr>
        <w:pStyle w:val="Normal"/>
        <w:kinsoku w:val="false"/>
        <w:overflowPunct w:val="false"/>
        <w:autoSpaceDE w:val="false"/>
        <w:rPr>
          <w:rFonts w:ascii="Arial" w:hAnsi="Arial" w:eastAsia="Calibri" w:cs="Arial"/>
          <w:spacing w:val="-1"/>
          <w:sz w:val="20"/>
          <w:szCs w:val="20"/>
        </w:rPr>
      </w:pPr>
      <w:r>
        <w:rPr>
          <w:rFonts w:eastAsia="Calibri" w:cs="Arial" w:ascii="Arial" w:hAnsi="Arial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Arial" w:hAnsi="Arial" w:eastAsia="Calibri" w:cs="Arial"/>
          <w:sz w:val="13"/>
          <w:szCs w:val="13"/>
        </w:rPr>
      </w:pPr>
      <w:r>
        <w:rPr>
          <w:rFonts w:eastAsia="Calibri"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autoSpaceDE w:val="false"/>
        <w:spacing w:lineRule="atLeast" w:line="20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2" h="20">
                                <a:moveTo>
                                  <a:pt x="0" y="0"/>
                                </a:moveTo>
                                <a:lnTo>
                                  <a:pt x="98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2,20" path="m0,0l9841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37" w:after="0"/>
        <w:ind w:right="767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pacing w:val="-1"/>
          <w:sz w:val="20"/>
          <w:szCs w:val="20"/>
        </w:rPr>
        <w:t>(должность,</w:t>
      </w:r>
      <w:r>
        <w:rPr>
          <w:rFonts w:eastAsia="Calibri" w:cs="Arial" w:ascii="Arial" w:hAnsi="Arial"/>
          <w:spacing w:val="-1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Ф.И.О.)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11"/>
        <w:gridCol w:w="2775"/>
        <w:gridCol w:w="1842"/>
        <w:gridCol w:w="1985"/>
        <w:gridCol w:w="1559"/>
      </w:tblGrid>
      <w:tr>
        <w:trPr>
          <w:trHeight w:val="13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Calibri" w:cs="Arial"/>
                <w:sz w:val="29"/>
                <w:szCs w:val="29"/>
              </w:rPr>
            </w:pPr>
            <w:r>
              <w:rPr>
                <w:rFonts w:eastAsia="Calibri" w:cs="Arial" w:ascii="Arial" w:hAnsi="Arial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20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,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ми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7" w:after="0"/>
              <w:ind w:right="2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Содержание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дания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п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окализации</w:t>
            </w:r>
            <w:r>
              <w:rPr>
                <w:rFonts w:eastAsia="Calibri"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и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квидации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следствий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варии,</w:t>
            </w:r>
            <w:r>
              <w:rPr>
                <w:rFonts w:eastAsia="Calibri"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рок</w:t>
            </w:r>
            <w:r>
              <w:rPr>
                <w:rFonts w:eastAsia="Calibri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9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ветственные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лица</w:t>
            </w:r>
            <w:r>
              <w:rPr>
                <w:rFonts w:eastAsia="Calibri"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</w:t>
            </w:r>
            <w:r>
              <w:rPr>
                <w:rFonts w:eastAsia="Calibri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58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Отметка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б</w:t>
            </w:r>
            <w:r>
              <w:rPr>
                <w:rFonts w:eastAsia="Calibri"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0"/>
                <w:szCs w:val="20"/>
              </w:rPr>
              <w:t>исполнении</w:t>
            </w:r>
            <w:r>
              <w:rPr>
                <w:rFonts w:eastAsia="Calibri" w:cs="Arial" w:ascii="Arial" w:hAnsi="Arial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(число,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,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Calibri" w:cs="Arial"/>
                <w:sz w:val="29"/>
                <w:szCs w:val="29"/>
              </w:rPr>
            </w:pPr>
            <w:r>
              <w:rPr>
                <w:rFonts w:eastAsia="Calibri" w:cs="Arial" w:ascii="Arial" w:hAnsi="Arial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right="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right="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6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6" w:after="0"/>
      <w:ind w:left="19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66864" TargetMode="External"/><Relationship Id="rId4" Type="http://schemas.openxmlformats.org/officeDocument/2006/relationships/hyperlink" Target="http://docs.cntd.ru/document/499008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1:00Z</dcterms:created>
  <dc:creator>пользователь</dc:creator>
  <dc:description/>
  <cp:keywords/>
  <dc:language>en-US</dc:language>
  <cp:lastModifiedBy>User</cp:lastModifiedBy>
  <cp:lastPrinted>2025-04-16T16:29:00Z</cp:lastPrinted>
  <dcterms:modified xsi:type="dcterms:W3CDTF">2025-04-17T02:23:00Z</dcterms:modified>
  <cp:revision>9</cp:revision>
  <dc:subject/>
  <dc:title>АДМИНИСТРАЦИЯ ЧАЖЕМТОВСКОГО СЕЛЬСКОГО ПОСЕЛЕНИЯ КОЛПАШЕВСКОГО РАЙОНА ТОМСКОЙ ОБЛАСТИ</dc:title>
</cp:coreProperties>
</file>