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25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нормативные правовые акты Администрации Чажемт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в соответствии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ледующи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инятие решения о предоставлении права заготовки древесины для собственных нужд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11.07.2023 № 157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18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5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36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4) Раздел 3 «Порядок и 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аздел 4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Выдача разрешений на право вырубки зеленых насаждений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6.01.2023 № 18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8.1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 1 пункта 13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iCs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6.01.2023 № 13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2.2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2.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информации об объектах учёта из реестра муниципального имущества», утвержденный постановлением Администрации Чажемтовского сельского поселения от 16.01.2023 № 17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1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2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Чажемтовского сельского поселения от 16.01.2023 № 15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9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0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земельного участка, находящегося муниципальной собственности, в собственность бесплатно», утвержденный постановлением Администрации Чажемтовского сельского поселения от 16.01.2023 № 14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0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2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», утвержденный постановлением Администрации Чажемтовского сельского поселения от 16.01.2023 № 19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7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17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дел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shd w:fill="FFFFFF" w:val="clear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6.01.2023 № 20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9 исключить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дел V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9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Установление публичного сервитута в соответствии с </w:t>
      </w:r>
      <w:r>
        <w:rPr>
          <w:rStyle w:val="Style19"/>
          <w:rFonts w:cs="Arial" w:ascii="Arial" w:hAnsi="Arial"/>
          <w:color w:val="000000"/>
          <w:sz w:val="24"/>
          <w:szCs w:val="24"/>
        </w:rPr>
        <w:t>Главой V.7.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», утвержденный постановлением Администрации Чажемтовского сельского поселения от 16.01.2023 № 22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1.3.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«1.3. </w:t>
      </w:r>
      <w:r>
        <w:rPr>
          <w:rStyle w:val="Style16"/>
          <w:rFonts w:cs="Arial" w:ascii="Arial" w:hAnsi="Arial"/>
        </w:rPr>
        <w:t xml:space="preserve">Заявителями на получение муниципальной услуги являются организации (далее - Заявители), в соответствии со ст. 39.40 Земельного кодекса </w:t>
      </w:r>
      <w:r>
        <w:rPr>
          <w:rFonts w:cs="Arial" w:ascii="Arial" w:hAnsi="Arial"/>
          <w:sz w:val="24"/>
          <w:szCs w:val="24"/>
        </w:rPr>
        <w:t>Российской Федерации.».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7 исключить.</w:t>
      </w:r>
    </w:p>
    <w:p>
      <w:pPr>
        <w:pStyle w:val="Normal"/>
        <w:ind w:firstLine="720"/>
        <w:jc w:val="both"/>
        <w:rPr>
          <w:rStyle w:val="Style16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3) Подпункт 2.14.4 пункта 2.14 дополнить следующим словами «</w:t>
      </w:r>
      <w:r>
        <w:rPr>
          <w:rFonts w:cs="Arial" w:ascii="Arial" w:hAnsi="Arial"/>
          <w:sz w:val="24"/>
          <w:szCs w:val="24"/>
          <w:shd w:fill="FFFFFF" w:val="clear"/>
        </w:rPr>
        <w:t>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».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дпункт 2.14.6 пункта 2.14 изложить в следующей редакции: </w:t>
      </w:r>
    </w:p>
    <w:p>
      <w:pPr>
        <w:pStyle w:val="Normal"/>
        <w:ind w:firstLine="720"/>
        <w:jc w:val="both"/>
        <w:rPr>
          <w:rStyle w:val="Style16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«2.14.6. Г</w:t>
      </w:r>
      <w:r>
        <w:rPr>
          <w:rFonts w:cs="Arial" w:ascii="Arial" w:hAnsi="Arial"/>
          <w:sz w:val="24"/>
          <w:szCs w:val="24"/>
          <w:shd w:fill="FFFFFF" w:val="clear"/>
        </w:rPr>
        <w:t xml:space="preserve">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7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ами 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7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3 - 4.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37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6 статьи 39.37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</w:rPr>
        <w:t xml:space="preserve">Земельного кодекс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  <w:shd w:fill="FFFFFF" w:val="clear"/>
        </w:rPr>
        <w:t>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ункт 2.18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6) Раздел «Формы контроля за исполнением административного регламента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7) Раздел </w:t>
      </w:r>
      <w:bookmarkStart w:id="0" w:name="sub_5005"/>
      <w:r>
        <w:rPr>
          <w:rFonts w:cs="Arial" w:ascii="Arial" w:hAnsi="Arial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Отнесение земель или земельных участков к определенной категории земель или перевод земель и земельных участков из одной категории в другую», утвержденный постановлением Администрации Чажемтовского сельского поселения от 15.08.2022 № 128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7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8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», утвержденный постановлением Администрации Чажемтовского сельского поселения от 15.05.2023 № 128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1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08.08.2022 № 127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9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Чажемтовского сельского поселения от 08.08.2022 № 126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1.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2.11.2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пункте 2.13 после слов «перечнем документов» дополнить словами «и (или) информации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5) Раздел 4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здел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4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Чажемтовского сельского поселения от 08.08.2022 № 125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1.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2.11.2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пункте 2.13 после слов «перечнем документов» дополнить словами «и (или) информации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5) Раздел 4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дел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5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одготовка и утверждение документации по планировке территории», утвержденный постановлением Администрации Чажемтовского сельского поселения от 28.07.2022 № 122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3.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2.13.2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пункте 2.15 после слов «перечнем документов» дополнить словами «и (или) информ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Раздел «4. Порядок и формы контроля за предоставлением муниципальной услуг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здел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6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ризнание жилых помещений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и частного жилищного фонда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1.06.2015 № 108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7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44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45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7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Чажемтовского сельского поселения от 02.09.2022 № 137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7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0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«Формы контроля за исполнением административного регламента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) Раздел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8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Чажемтовского сельского поселения от 10.11.2023 № 248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9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15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или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19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Style w:val="Style16"/>
          <w:rFonts w:eastAsia="PMingLiU;新細明體" w:cs="Arial" w:ascii="Arial" w:hAnsi="Arial"/>
          <w:color w:val="000000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cs="Arial" w:ascii="Arial" w:hAnsi="Arial"/>
          <w:sz w:val="24"/>
          <w:szCs w:val="24"/>
        </w:rPr>
        <w:t>, по реконструкции дома блокированной застройки, осуществляемых</w:t>
      </w:r>
      <w:r>
        <w:rPr>
          <w:rStyle w:val="Style16"/>
          <w:rFonts w:eastAsia="PMingLiU;新細明體" w:cs="Arial" w:ascii="Arial" w:hAnsi="Arial"/>
          <w:color w:val="000000"/>
          <w:szCs w:val="24"/>
        </w:rPr>
        <w:t xml:space="preserve"> с привлечением средств материнского (семейного) капитал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25.11.2022 № 203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4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7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2.28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0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25.09.2023 № 206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6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42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43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и формы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20"/>
          <w:rFonts w:cs="Arial" w:ascii="Arial" w:hAnsi="Arial"/>
          <w:sz w:val="24"/>
          <w:szCs w:val="24"/>
          <w:shd w:fill="FFFFFF" w:val="clear"/>
        </w:rPr>
        <w:t xml:space="preserve">, МФЦ, работника МФЦ, а также организаций, осуществляющих функции по предоставлению муниципальных услуг, или их работников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жилого помещения специализированного жилищного фонда», утвержденный постановлением Администрации Чажемтовского сельского поселения от 19.09.2023 № 202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1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Style w:val="Style16"/>
          <w:rFonts w:cs="Arial" w:ascii="Arial" w:hAnsi="Arial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12.12.2022 № 222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9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9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или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оставление жилого помещения по 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», утвержденный постановлением Администрации Чажемтовского сельского поселения от 29.11.2022 № 208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7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8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или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4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об отказе от прав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30.10.2013 № 215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5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1.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пункте 2.13 после слов «перечнем документов» дополнить словами «и (или) информации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4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аздел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5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Чажемтовского сельского поселения от 09.11.2022 № 191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7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8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6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Чажемтовского сельского поселения от 29.09.2022 № 164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7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3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или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7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участка земли для создания семейных (родовых) захоронений», утвержденный постановлением Администрации Чажемтовского сельского поселения от 11.07.2023 № 156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1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8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</w:t>
      </w:r>
      <w:r>
        <w:rPr>
          <w:rFonts w:cs="Arial" w:ascii="Arial" w:hAnsi="Arial"/>
          <w:sz w:val="24"/>
          <w:szCs w:val="24"/>
        </w:rPr>
        <w:t>)», утвержденный постановлением Администрации Чажемтовского сельского поселения от 11.07.2023 № 155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5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1 пункт 2.12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9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Чажемтовского сельского поселения от 05.09.2022 № 146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9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30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муниципальной собственности, на торгах», утвержденный постановлением Администрации Чажемтовского сельского поселения от 02.09.2022 № 139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8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3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3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Чажемтовского сельского поселения от 02.09.2022 № 138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7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20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 xml:space="preserve">   О.Г. Даниловски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Calibri" w:hAnsi="Liberation Sans;Calibri" w:eastAsia="Microsoft YaHei" w:cs="Mangal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rFonts w:ascii="Calibri" w:hAnsi="Calibri" w:eastAsia="Liberation Serif" w:cs="Calibri"/>
      <w:color w:val="000000"/>
      <w:kern w:val="2"/>
      <w:sz w:val="22"/>
      <w:szCs w:val="24"/>
      <w:lang w:bidi="hi-IN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Liberation Sans;Calibri" w:hAnsi="Liberation Sans;Calibri" w:eastAsia="Microsoft YaHei" w:cs="Mangal"/>
      <w:b/>
      <w:bCs/>
      <w:kern w:val="2"/>
      <w:sz w:val="36"/>
      <w:szCs w:val="36"/>
      <w:lang w:eastAsia="zh-CN" w:bidi="hi-I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" w:cs="Calibri"/>
      <w:color w:val="000000"/>
      <w:kern w:val="2"/>
      <w:sz w:val="2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3:00Z</dcterms:created>
  <dc:creator>Specel</dc:creator>
  <dc:description/>
  <cp:keywords/>
  <dc:language>en-US</dc:language>
  <cp:lastModifiedBy>User</cp:lastModifiedBy>
  <cp:lastPrinted>2025-05-14T14:52:00Z</cp:lastPrinted>
  <dcterms:modified xsi:type="dcterms:W3CDTF">2025-05-14T07:56:00Z</dcterms:modified>
  <cp:revision>3</cp:revision>
  <dc:subject/>
  <dc:title/>
</cp:coreProperties>
</file>