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0.00.2025</w:t>
        <w:tab/>
        <w:tab/>
        <w:t>№ 0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части 3 статьи 29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целях обеспечения сохранности и безопасной эксплуатации жилищного фонда, руководствуясь Уставом Чажемтовского сельского поселения Колпашевского-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ПОСТАНОВЛЯЮ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Чажемтовского сельского поселения Колпаше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 Г. Даниловский</w:t>
      </w:r>
    </w:p>
    <w:p>
      <w:pPr>
        <w:pStyle w:val="TextBody"/>
        <w:spacing w:before="1" w:after="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иков О. В.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(38254)21539</w:t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6551"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TextBody"/>
        <w:spacing w:before="1" w:after="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5 № 000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</w:rPr>
        <w:t>Порядок приведения самовольно переустроенного и (или) перепланированного помещения в многоквартирном доме в прежнее состояние на территории Чажемтовского сельского поселения 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</w:rPr>
        <w:t xml:space="preserve">1.1. Порядок приведения самовольно переустроенного и (или) перепланированного помещения в многоквартирном доме в прежнее состояние на территории Чажемтовского сельского поселения  (далее - Порядок) разработан в соответствии с Жилищным кодексом Российской Федерации и иными правовыми актами в целях обеспечения сохранности и безопасной эксплуатации жилищного фонд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Чажемтовского сельского поселения, в прежнее состоя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Требования настоящего Порядка распространяются на собственников помещений в многоквартирном доме (далее - собственник), нанимателей жилых помещений по договорам социального найма, договорам найма жилого помещения жилищного фонда социального использования (далее - наниматель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5. Собственник помещения или наниматель жилого помещения в многоквартирном доме, которое было переустроено и (или) перепланировано, обязаны привести такое помещение в прежнее состояние в сроки, установленные настоящим Порядко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6. Выявление факта самовольного переустройства и (или) самовольной перепланировки помещения в многоквартирном доме осуществляется комиссией по использованию жилищного фонда при администрации Чажемтовского сельского поселения (далее – Комисс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Проверка приведения самовольно переустроенного и (или) самовольно перепланированного помещения в прежнее состояние осуществляется Комиссией по согласованию переустройства и (или) перепланировки помещений и приемки помещений в эксплуатацию после выполнения работ по переустройству и (или) перепланировке помещений в многоквартирных домах, утвержденной постановлением администрации Чажемтов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7. 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</w:rPr>
        <w:t>2. 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 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выявление факта самовольного переустройства и (или)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вступление в законную силу решения суда об отказе в удовлетворении требований заявителя о сохранении помещений (помещения) в переустроенном и (или) перепланированном состоя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поступление в администрацию от граждан, юридических лиц, государственных органов, органов местного самоуправления и иных организаций информации о самовольном переустройстве и (или) самовольной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2. При получении информации, указанной в пункте 2.1 настоящего Порядка, администрация Чажемтовского сельского поселения (далее – администрация), с целью проверки факта самовольного переустройства и (или) самовольной перепланировки помещения в многоквартирном доме, в течение 20 дней со дня получения информа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с указанием в нем даты и времени проведения осмотра по форме согласно приложению № 1 к настоящему Порядку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организует осмотр помещения, в отношении которого поступила информация о самовольном переустройстве и (или) самовольной перепланировке (далее - осмотр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орма акта осмотра самовольно переустроенного и (или) самовольно перепланированного помещения в многоквартирном доме установлена в приложении № 2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ля участия в осмотре помещения в многоквартирном доме, в отношении которого поступила информация о самовольном переустройстве и (или) самовольной перепланировке, администрация вправе привлекать представителя товарищества собственников жилья, представителя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3. При подтверждении факта самовольного переустройства и (или) самовольной перепланировки помещения в многоквартирном доме администрация 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- Требование) с указанием срока его испол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орма Требования установлена в приложении № 3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 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администрацией, но не более чем на три месяц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5. В случае, если при установлении факта самовольного переустройства и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специализированной организаци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ВЕДЕНИЯ САМОВОЛЬНО ПЕРЕУСТРОЕННОГО И (ИЛИ) САМОВОЛЬНО ПЕРЕПЛАНИРОВАННОГО ПОМЕЩЕНИЯ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 В ПРЕЖНЕЕ СОСТОЯ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1.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е помещение в многоквартирном доме будет соответствовать качественным и количественным характеристикам, указанным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порядк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2. 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администрацию, либо представляет решение суда о сохранении помещения в многоквартирном доме в переустроенном и (или) перепланированном состоя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. Проверка исполнения Требования осуществляется комисси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-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5. По результатам обследования помещения, подлежащего приведению в прежнее состояние, комиссией составляется акт о приведении самовольно переустроенного и (или) перепланированного помещения в многоквартирном доме в прежнее состояние по форме, установленной в приложении № 4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6. В случае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ении такого помещения в перепланированном и (или) переустроенном состоянии, администрация обеспечивает выполнение собственником помещения, нанимателем жилого помещения в многоквартирном доме работ по приведению в прежнее состояние помещения в судебном порядк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7. В случае неисполнения собственником помещения, нанимателем жилого помещения в многоквартирном доме решения суда о возложении на него обязанности по приведению в прежнее состояние самовольно переустроенного и (или) самовольно перепланированного помещения в многоквартирном доме администрация направляет иск в суд для принятия реш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в отношении собственника -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6 решения с возложением на нового собственника такого помещения обязанности по приведению его в прежнее состояние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в отношении нанимателя жилого помещения по договору социального найма, договору найма жилого помещения жилищного фонда социального использования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договору, администрация устанавливает новый срок для приведения таких помещений в прежнее состоя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Если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 переустроенного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планированн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ом до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режнее состоя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осмотра помещения в многоквартирном до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ому ______________________________________________________________________ _____________________________________________________________________ (фамилия, имя, отчество - для граждан; ____________________________________________________________________________________________________________________________________________ полное наименование организации, ИНН, ОГРН - для юридических лиц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да ______________________________________________________________________ ______________________________________________________________________ (почтовый индекс и адрес гражданина, юридического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оступившим обращением 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 уполномоченного орга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ит Вас обеспечить доступ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месяц, год и время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омещение многоквартирного жилого дома, расположенное по адресу: ____________________________________________________________________________________________________________________________________________ для проведения необходимого осмотра на предмет выявления факта проведения самовольного переустройства и (или) перепланировки помещения в многоквартирном доме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__» __________ 20__ г.              __________________         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(ФИО уполномочен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 переустроенного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планированн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ом до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режнее состоя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самовольно переустроенного и (или) самовольно перепланированного помещения в многоквартирном до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__» ____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ание для проведения осмотра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(наименование уполномоченного орган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         _____________________________________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)         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ставлен настоящий Акт осмотра самовольно переустроенного и (или) самовольно перепланированного помещения в многоквартирном доме (далее - помещение), расположенного по адресу: 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собственника помещения или нанимателя жилого помещения по договору социального найма или договору найма жилых помещений жилищного фонда социального использования (указать нужное):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 (фамилия, имя, отчество физического лица, наименование, ИНН, ОГРН юридического лица и (или) уполномоченного им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е, представителей иных государственных органов, экспер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фамилия, имя, отчество, занимаемая должность,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при осмотре помещения установлен факт выполнения самовольного переустройства и (или) самовольной перепланировки указанного помещения. В результате осмотра выя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по указанным пунктам дается краткое описание выполненных работ по переустройству и (или) перепланировке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илое помещение принадлежит на праве собственности (предоставлено по договору найма)____________________________________________________________________________________________________________________________________________________________________________________________________________ (фамилия, имя, отчество гражданина - собственника (нанимателя) жилого помещения, реквизиты юридического лица - собственника помещ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лючение по результатам осмот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участвующих лиц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                                        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                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               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                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                                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подписи)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(наниматель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                                   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 переустроенного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планированн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ом до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режнее состоя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ведении самовольно переустроенного и (или) самовольно перепланированного помещения в многоквартирном доме в прежнее состоя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«__» ____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установлением факта самовольного переустройства и (или) самовольной перепланировки нежилого помещения в многоквартирном доме (указать нужное), расположенного по адресу: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 (указывается полный адрес самовольно переустроенного и (или) перепланированного помещения в многоквартирном доме, кадастровый ном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(наниматель) указанного помещения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, (Ф.И.О. физического лица, наименование, ИНН, ОГРН юридического лица - правообладателя помещения в многоквартирном доме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нормами статьи 29 Жилищного кодекса Российской Федерации, требую: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привести самовольно переустроенное и (или) перепланированное помещение в многоквартирном доме, расположенном по адресу: _________ ______________________________________________________________________ ______________________________________________________________________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полный адрес самовольно переустроенного и (или) перепланирова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многоквартирном доме, кадастровый ном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жнее состояние в разумный срок, но не более 3 месяцев с момента получения настоящего треб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после приведения самовольно перепланированного и (или)переустроенного помещения в многоквартирном доме в прежнее состояние направить в течение 10 (десяти) дней в администрацию Чажемтовского сельского поселения (с. Чажемто ул. Ленина, 24) информацию об исполнении настоящего требования, подтверждающую приведение помещения в многоквартирном доме в прежнее состояние, либо решение суда о сохранении помещения в многоквартирном доме в переустроенном и (или) перепланированном состоя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Если в указанный в настоящем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(или) перепланированном состоянии, администрация Туапсинского городского поселения обратится в суд с требованием о продаже помещения в многоквартирном доме с публичных торгов (в отношении помещения в многоквартирном доме, находящегося в собственности граждан) либо о расторжении договора социального найма, договора найма жилых помещений жилищного фонда социального использования (в отношении нанимателей муниципальных жилых помещений) или договора аренды (в отношении арендаторов)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 xml:space="preserve">     О. Г. Данил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 переустроенного и (или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планированного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многоквартирном до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режнее состоя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о приведении самовольно переустроенного и (или) перепланирован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многоквартирном доме в прежнее состоя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«____» __________ 20_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омиссией по согласованию переустройства и (или) перепланировки помещений и приемки помещений в эксплуатацию после выполнения работ по переустройству и (или) перепланировке помещений в многоквартирных домах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амилия, инициалы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         _____________________________________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)                     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собственника помещения, нанимателя жилого помещения в многоквартирном доме, представителя собственника помещения, нанимателя жилого помещения в многоквартирном доме (нужное подчеркнуть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 ______________________________________________________________________ ______________________________________________________________________(фамилия, имя, отчество, наименование собственника помещения, нанимателя помещения в многоквартирном доме, представителя, действующего на основании доверенности, реквизиты доверенности предста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 ______________________________________________________________________ ______________________________________________________________________ ______________________________________________________________________ (фамилия, имя, отчество, занимаемая должность,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о обследование помещения в многоквартирном доме, расположенном по адресу: __________________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полный адрес помещения, кадастровый номер помещен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результате обследования Комиссия установил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требования о приведении самовольно переустроенного и (или) самовольно перепланированного помещения в многоквартирном доме в прежнее состояние № ______ от ___________ помещение № ______, с кадастровым номером __________________ в многоквартирном доме, расположенном по адресу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приведено/не приведено (нужное подчеркнуть) в прежнее состоя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ходе осмотра производилась фотофиксация (видеофиксация): ____________________________________________________________________________________________________________________________________________ (проводилась/не проводилась, наименование технического средства, использовавшегося при фотофиксации (видеофиксации)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акту прилага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___________ на _____ л. в _____ экз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наименование документ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_______________________________________________ на _____ л. в _____ экз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наименование документ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_______________________________________________ на _____ л. в _____ эк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наименование документ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       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(инициалы, фамилия)                        (подпись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     _________________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иматель помещения _________________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инициалы, фамилия)                           (подпись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Body"/>
        <w:spacing w:before="70" w:after="0"/>
        <w:ind w:right="1984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5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;Century Gothic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;Century Gothic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Calibri;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1134" w:right="0" w:firstLine="54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22:00Z</dcterms:created>
  <dc:creator>Minina</dc:creator>
  <dc:description/>
  <dc:language>en-US</dc:language>
  <cp:lastModifiedBy>User</cp:lastModifiedBy>
  <cp:lastPrinted>2025-04-08T11:41:00Z</cp:lastPrinted>
  <dcterms:modified xsi:type="dcterms:W3CDTF">2025-06-27T03:28:00Z</dcterms:modified>
  <cp:revision>3</cp:revision>
  <dc:subject/>
  <dc:title> </dc:title>
</cp:coreProperties>
</file>