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11.2012 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№ 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Чажемтовского сельского поселения № 76 от 12.12.2006 года «О создании постоянно действующей комиссии по подготовке и проведению публичных слушан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наиболее эффективного  рассмотрения  вопросов на проводимых публичных слушаниях и привлечения   специалистов,  компетентных  в том или ином вопросе слушаний в каждом конкретном случа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Отменить решение Совета Чажемтовского сельского поселения № 76 от 12.12.2006 года «О создании постоянно действующей комиссии по подготовке и проведению публичных слушани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</w:t>
        <w:tab/>
        <w:tab/>
        <w:tab/>
        <w:tab/>
        <w:tab/>
        <w:t>Председатель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А.Ф.Медных</w:t>
        <w:tab/>
        <w:tab/>
        <w:tab/>
        <w:t>_____________Л.Д.Безру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17:00Z</dcterms:created>
  <dc:creator>Specel</dc:creator>
  <dc:description/>
  <dc:language>en-US</dc:language>
  <cp:lastModifiedBy>Specel</cp:lastModifiedBy>
  <cp:lastPrinted>2012-11-22T13:41:00Z</cp:lastPrinted>
  <dcterms:modified xsi:type="dcterms:W3CDTF">2012-11-22T07:42:00Z</dcterms:modified>
  <cp:revision>13</cp:revision>
  <dc:subject/>
  <dc:title/>
</cp:coreProperties>
</file>