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8.05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100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земельном налоге на территории муниципального образования «Чажемтовское сельское поселение»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Налогов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Чажемтовское сельское поселение» и в целях приведения муниципального акта в соответствие с действующим законодательство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вет поселения  РЕШИЛ: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1. Утвердить Положение о земельном налоге на территории муниципального образования «Чажемтовское сельское поселение»  в новой редакции согласно приложению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2. Признать утратившим силу решение Совета Чажемтовского сельского поселения от 28.12.2010 г. № 192 «Об утверждении Положения о земельном налоге на территории муниципального образования «Чажемтовское сельское поселение» в новой редакции (в редакции решения от 23.03.2011 г. № 202; от 21.09.2011 г. № 217; от 21.11.2012 № 9).</w:t>
      </w:r>
    </w:p>
    <w:p>
      <w:pPr>
        <w:pStyle w:val="Style16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Style16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а Чажемтов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еления от 28.05.2014 № 10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земельном налоге на территории муниципального образования «Чажемт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280" w:after="280"/>
        <w:ind w:left="14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rFonts w:eastAsia="Calibri"/>
          <w:sz w:val="24"/>
          <w:szCs w:val="24"/>
          <w:lang w:eastAsia="en-US"/>
        </w:rPr>
        <w:t>астоящим Положением в соответствии с главой 31 «Земельный налог» части второй Налогового кодекса Российской Федерации на территории муниципального образования Чажемтовское сельское поселение (далее поселение)  устанавливается земельный налог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пределяет налоговые ставки земельного налога, порядок и сроки уплаты налога, налоговые льготы, основания и порядок их примен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ставки </w:t>
      </w:r>
    </w:p>
    <w:p>
      <w:pPr>
        <w:pStyle w:val="Normal"/>
        <w:spacing w:before="280" w:after="280"/>
        <w:ind w:left="14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налог на территории поселения взимается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 0,3 (три десятых) процента в отношении земельных участков:</w:t>
      </w:r>
    </w:p>
    <w:p>
      <w:pPr>
        <w:pStyle w:val="Style16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ых жилищным фондом и объектами инженерной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ных (предоставленных) для личного подсобного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хозяйства, садоводства, огородничества или животноводства, а также дачного хозяйства;</w:t>
      </w:r>
    </w:p>
    <w:p>
      <w:pPr>
        <w:pStyle w:val="Normal"/>
        <w:spacing w:before="280" w:after="28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1 (один) процент в отношении земель занятых объектами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1,5 (полтора) процента в отношении прочих земельных участк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и сроки уплаты земельного налога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 налог на земельные участки, расположенные в границах поселения, уплачивается налогоплательщиками в бюджет муниципального образования «Чажемтовское сельское поселение» (далее - местный бюджет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орядок и сроки уплаты земельного налога налогоплательщиками- организациями и физическими лицами, являющимися индивидуальными предпринимателям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3.2.1. Налогоплательщики – организации и физические лица, являющихся индивидуальными  предпринимателями, в течение налогового периода уплачивают суммы авансовых платежей, исчисленных самостоятельно как одна четвертая соответствующей налоговой ставки  от кадастровой стоимости земельного участка по состоянию на 1 января года, являющегося налоговым периодом, в сроки не позднее 30 числа месяца, следующего за истекшим кварталом текущего налогового перио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ными периодами для налогоплательщиков – организаций и физических лиц, являющие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Сумма земельного налога, подлежащая уплате в местный бюджет по итогам налогового периода, определяется как разница между общей суммой налога, подлежащей к уплате за данный налоговый период и суммами авансовых платежей по налогу, подлежащих уплате в течение налогового периода и уплачивается налогоплательщиками – организациями и физическими лицами, являющимися индивидуальными предпринимателями, не позднее 10 февраля года, следующего за истекшим налоговым период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3.3. Налогоплательщики - физические лица, не являющиеся индивидуальными предпринимателями, уплачивают земельный  налог  на основании налогового уведомления в срок не позднее 05 ноября года, следующего за истекшим налоговым периодом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09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Налоговые льготы</w:t>
      </w:r>
    </w:p>
    <w:p>
      <w:pPr>
        <w:pStyle w:val="Normal"/>
        <w:spacing w:before="280" w:after="280"/>
        <w:ind w:left="14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 территории поселения, помимо льгот, установленных в соответствии со ст. 395 Налогового кодекса Российской Федерации, действующих в полном объеме, устанавливаются следующие льг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Льгота в виде полного освобождения от уплаты земельного налога представляется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 местного самоуправления, муниципальным учреждениям, созданным органами местного самоуправления, используемыми ими для непосредственного выполнения возложенных на них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м учреждениям, финансируемым из бюджета муниципального образования «Колпашевский район»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ижеперечисленным категориям налогоплательщиков - физическим лицам в отношении земельных участков, приобретенных (предоставленных) для ведения личного подсобного хозяй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никам, ветеранам и инвалидам Великой Отечественной Войны, вдовам участников и инвалидов Великой Отечественной войны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кументы, подтверждающие право на налоговую льготу (уменьшение налогооблагаемой базы, применение понижающей ставки), в соответствии с главой 31 Налогового кодекса Российской Федерации и настоящим положением, представляются в налоговый орган по месту нахождения земельного  участка в срок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снованием для предоставления льготы является отсутствие в течение налогового периода выявленных органами  муниципального земельного контроля фактов, свидетельствующих об использовании земельного участка не  по установленному для него функциональному использованию. При выявлении указанных нарушений в течение текущего налогового периода льгота не представляется за весь текущий налоговой период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6:00Z</dcterms:created>
  <dc:creator>Specel</dc:creator>
  <dc:description/>
  <dc:language>en-US</dc:language>
  <cp:lastModifiedBy>Specel</cp:lastModifiedBy>
  <cp:lastPrinted>2014-05-30T10:00:00Z</cp:lastPrinted>
  <dcterms:modified xsi:type="dcterms:W3CDTF">2014-05-30T04:03:00Z</dcterms:modified>
  <cp:revision>5</cp:revision>
  <dc:subject/>
  <dc:title>СОВЕТ ЧАЖЕМТОВСКОГО СЕЛЬСКОГО ПОСЕЛЕНИЯ</dc:title>
</cp:coreProperties>
</file>