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</w:rPr>
      </w:pPr>
      <w:r>
        <w:rPr/>
        <w:t>25.07.2011                             №  100</w:t>
        <w:tab/>
        <w:tab/>
      </w:r>
    </w:p>
    <w:p>
      <w:pPr>
        <w:pStyle w:val="Header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. Чажемто</w:t>
      </w:r>
    </w:p>
    <w:p>
      <w:pPr>
        <w:pStyle w:val="Normal"/>
        <w:ind w:right="59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5960" w:hanging="0"/>
        <w:jc w:val="both"/>
        <w:rPr/>
      </w:pPr>
      <w:r>
        <w:rPr/>
        <w:t>О выделении средств из бюджета МО «Чажемтовское сельское поселение» на оформление в муниципальную собственность вымороченного имущества (жилой квартиры) по адресу: Колпашевский район, с. Чажемто, улица Гоголевская, дом 1, квартира 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атьей 1151 Гражданского кодекса Российской Федерации,  для  оформления  вымороченного  имущества (жилой квартиры) в муниципальную собственность,  находящейся по адресу: Колпашевский район, село Чажемто, улица Гоголевская, дом 1, квартира, 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Произвести оплату государственной пошлины за ведение дела по оформлению и регистрации вымороченного имущества – жилой квартиры в муниципальную собственность,  расположенной по адресу: Колпашевский район, село Чажемто, улица Гоголевская, дом 1, квартира 1,  в сумме 200 (двести) рубле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  <w:t>2. Опубликовать настоящее распоряжение в Ведомостях органов местного самоуправления МО «Чажемтовское сельское поселение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Контроль за выполнением настоящего распоряжения возложить на заместителя Главы поселения по финансово-экономической деятельности Гофман Л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А.Ф. Медны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С.Марь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 12 42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alibri" w:hAnsi="Calibri" w:eastAsia="Calibri" w:cs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03:00Z</dcterms:created>
  <dc:creator>Specel</dc:creator>
  <dc:description/>
  <dc:language>en-US</dc:language>
  <cp:lastModifiedBy>Specel</cp:lastModifiedBy>
  <cp:lastPrinted>2011-07-26T12:00:00Z</cp:lastPrinted>
  <dcterms:modified xsi:type="dcterms:W3CDTF">2011-07-26T05:24:00Z</dcterms:modified>
  <cp:revision>7</cp:revision>
  <dc:subject/>
  <dc:title/>
</cp:coreProperties>
</file>