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25.10.2012           № 100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Главы Чажемтовского сельского поселения от 21.04.2009г. № 36 «Об утверждении  порядка использования бюджетных ассигнований резервного фонда Администрации Чажемтовского сельского поселения» и на основании  ходатайства заместителя Главы поселения по вопросам  ЖКХ, строительства, землепользования, благоустройства и хозяйственной деятельности  Д.А. Петрова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               58 436,77 рублей для оплаты  по договору возмездного оказания услуг за топографические работы по разбивке земельных участков и определения красных линий в натуре, согласно «Проекта планировки территории поселка ИЖС в с. Чажемто Колпашевского района Томской области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Администрации Чажемтовского сельского поселения использовать выделенные бюджетные ассигнования в срок до 12 ноября 2012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 В срок до 30 ноября 2012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         </w:t>
        <w:tab/>
        <w:tab/>
        <w:tab/>
        <w:tab/>
        <w:t>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3:00Z</dcterms:created>
  <dc:creator>Specel</dc:creator>
  <dc:description/>
  <dc:language>en-US</dc:language>
  <cp:lastModifiedBy>Specel</cp:lastModifiedBy>
  <cp:lastPrinted>2012-10-25T15:58:00Z</cp:lastPrinted>
  <dcterms:modified xsi:type="dcterms:W3CDTF">2012-10-25T08:59:00Z</dcterms:modified>
  <cp:revision>5</cp:revision>
  <dc:subject/>
  <dc:title/>
</cp:coreProperties>
</file>