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/>
        <w:t>20.06.2011г                       № 100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 предоставлении Колпашевскому РОВД во   временное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езвозмездное пользование нежилые              помещения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надлежащие МО «Чажемт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 </w:t>
      </w:r>
      <w:r>
        <w:rPr/>
        <w:t>В соответствии со  ст.17.1 Федерального закона от 26.07.2006г №135-ФЗ «О защите конкуренции»,   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 муниципального образования «Чажемтовское сельское поселение», утвержденным решением Совета Чажемтовского сельского поселения от 16.12.2008 года № 60,   на основании письма  начальника Колпашевского РОВД подполковника милиции А. А. Семыкина от 17.06.2011г № 50-10/56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. Предоставить Колпашевскому РОВД во временное безвозмездное пользование с 22.06.2011г на неопределенный срок, нежилые помещения общей площадью 57,40 кв.м, расположенные в одноэтажном шлаколитом здании по адресу: Томская область, Колпашевский район, село Чажемто, улица Ленина, 14, балансовой стоимостью 56 380,17 рублей, остаточной стоимостью 40 176,35 рублей,  для размещения Чажемтовского территориального пункта милиции.</w:t>
      </w:r>
    </w:p>
    <w:p>
      <w:pPr>
        <w:pStyle w:val="Normal"/>
        <w:ind w:firstLine="300"/>
        <w:jc w:val="both"/>
        <w:rPr/>
      </w:pPr>
      <w:r>
        <w:rPr/>
        <w:t>2.  Специалисту по учету  муниципального имущества М. А. Чагиной подготовить Дополнительное соглашение к договору № 7 «О передаче во временное безвозмездное пользование имущества, являющегося муниципальной собственностью» от 13 января 2011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  Постановление вступает в силу с 22 июня 2011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Опубликовать настоящее постановление в Ведомостях органов местного самоуправления и официальном Интернет-сайте 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 Постановление Администрации Чажемтовского сельского поселения от 13.01.2011г № 3 «О предоставлении Колпашевскому РОВД во временное безвозмездное пользование нежилые помещения, принадлежащие  муниципальному образованию «Чажемтовское сельское поселение» считать утратившим силу с 22 июня 2011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Контроль за выполнением постановления возложить на заместителя Главы   поселения по финансово-экономической деятельности Л. В. Гофм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А. 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А. Ча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47:00Z</dcterms:created>
  <dc:creator>Specel</dc:creator>
  <dc:description/>
  <dc:language>en-US</dc:language>
  <cp:lastModifiedBy>Specel</cp:lastModifiedBy>
  <cp:lastPrinted>2011-06-21T10:58:00Z</cp:lastPrinted>
  <dcterms:modified xsi:type="dcterms:W3CDTF">2011-06-21T03:58:00Z</dcterms:modified>
  <cp:revision>5</cp:revision>
  <dc:subject/>
  <dc:title/>
</cp:coreProperties>
</file>