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24.05.2013 г.</w:t>
        <w:tab/>
        <w:t xml:space="preserve">                                                      № 100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ind w:right="4284" w:hanging="0"/>
        <w:jc w:val="both"/>
        <w:rPr/>
      </w:pPr>
      <w:r>
        <w:rPr/>
        <w:t>Об утверждении Плана мероприятий по противодействию коррупции в Администрации Чажемтовского сельского поселения на 201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Федеральным законом от 06.10.2003 № 131-ФЗ « 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рилагаемый План мероприятий по противодействию коррупции в Администрации Чажемтов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управляющего делами Администрации Чажемтовского сельского поселения Мурзину В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Ведомостях органов  местного самоуправления Чажемтовского сельского поселения и разместить на официальном сайте Администрации Чажемтов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жем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А.Ф. Ме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ажемтовского сельского поселения</w:t>
      </w:r>
    </w:p>
    <w:p>
      <w:pPr>
        <w:pStyle w:val="Normal"/>
        <w:jc w:val="right"/>
        <w:rPr/>
      </w:pPr>
      <w:r>
        <w:rPr/>
        <w:t>от 24.05.2013 года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тиводействию коррупции в Администрации</w:t>
      </w:r>
    </w:p>
    <w:p>
      <w:pPr>
        <w:pStyle w:val="Normal"/>
        <w:jc w:val="center"/>
        <w:rPr/>
      </w:pPr>
      <w:r>
        <w:rPr/>
        <w:t>Чажемтовского  сельского поселения на 2013 год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7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действенные меры по предотвращению  и урегулированию конфликтов интересов на муниципальной служб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я Чажемт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тикоррупционную экспертизу муниципальных правовых актов органов местного самоуправления сельского поселения и и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зина В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о возможных исключениях коррупционной опасности муниципальных нормативных правовых актов и и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 Администрации Чажемт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ежегодным заполнением муниципальными служащими деклараций. В случае выявления расхождений выяснять причины, привлекать к установленным мерам ответственности, соблюдением ограничений, установленных законодательством для муниципальных служащ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ьина О.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формирование кадрового резерва на конкурсной основе должностей муниципальной службы по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ьина О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рзина В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использовать аттестацию муниципальных служащих с целью предупреждения корруп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ьина О.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силение антикоррупционной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ьина О.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контроль за соблюдением законодательства о выделении земельных участков, использовании муниципального иму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гина М.А.</w:t>
            </w:r>
          </w:p>
          <w:p>
            <w:pPr>
              <w:pStyle w:val="Normal"/>
              <w:jc w:val="both"/>
              <w:rPr/>
            </w:pPr>
            <w:r>
              <w:rPr/>
              <w:t>Петр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практику рассмотрения обращения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зина В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ых столов, конференций и семинаров с освещением вопросов антикоррупционн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 Администрации Чажемт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правоохранитель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ина В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ьина О.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население о деятельности органов местного самоуправления путём размещения информации в сети Интернет, на стендах, информационных дос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Чажемт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7:00Z</dcterms:created>
  <dc:creator>Specel</dc:creator>
  <dc:description/>
  <dc:language>en-US</dc:language>
  <cp:lastModifiedBy>Specel</cp:lastModifiedBy>
  <cp:lastPrinted>2013-05-17T13:36:00Z</cp:lastPrinted>
  <dcterms:modified xsi:type="dcterms:W3CDTF">2013-05-24T06:07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