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2.08.2014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rPr/>
      </w:pPr>
      <w:r>
        <w:rPr/>
        <w:tab/>
        <w:t xml:space="preserve">                              </w:t>
        <w:tab/>
        <w:t>№ 10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рядке расходования иных межбюджетных трансфертов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 общего пользования местного значения в границах населенных пунктов  муниципальных образований Колпашевского райо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ешением Думы Колпашевского района от 28.04.2014г. № 46 «О предоставлении иных межбюджетных трансфертов бюджетам муниципальных образований Колпашевского района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средства  иных межбюджетных трансфертов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 общего пользования местного значения в границах населенных пунктов муниципальных образований Колпашевского района (далее – ИМБТ) направляются на изготовление технической документации и проведение землеустроительных работ по межеванию земельных участков и постановке  их на кадастровый учет в целях регистрации права собственности на автомобильные дороги. </w:t>
      </w:r>
    </w:p>
    <w:p>
      <w:pPr>
        <w:pStyle w:val="Normal"/>
        <w:ind w:firstLine="708"/>
        <w:jc w:val="both"/>
        <w:rPr/>
      </w:pPr>
      <w:r>
        <w:rPr/>
        <w:t>2. Объем средств ИМБТ утверждается решением Совета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3. Администрации Чажемтовского сельского поселения обеспечить целевое использование выделенных средств до 20.12.2014года.</w:t>
      </w:r>
    </w:p>
    <w:p>
      <w:pPr>
        <w:pStyle w:val="Normal"/>
        <w:ind w:firstLine="708"/>
        <w:jc w:val="both"/>
        <w:rPr/>
      </w:pPr>
      <w:r>
        <w:rPr/>
        <w:t>4. Администрации Чажемтовского сельского поселения обеспечить предоставление  отчетности в порядке и сроки, установленные Соглашением, заключенным с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/>
        <w:t>5. Неиспользованные средства ИМБТ подлежат возврату в бюджет муниципального образования «Колпашевский район» до 23.12.2014 года.</w:t>
      </w:r>
    </w:p>
    <w:p>
      <w:pPr>
        <w:pStyle w:val="Normal"/>
        <w:jc w:val="both"/>
        <w:rPr/>
      </w:pPr>
      <w:r>
        <w:rPr/>
        <w:t xml:space="preserve">Контроль за целевым использованием ИМБТ возложить на заместителя Главы поселения по финансово-экономической деятельности Л.В. Гофман. 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 момента его подписания и распространяется на правоотношения, возникшие с 15 мая 2014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Интернет-сайте </w:t>
      </w:r>
      <w:r>
        <w:rPr/>
        <w:t>муниципального образования «Чажемтовское сельское поселени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И.о. Главы поселения                                                                     </w:t>
        <w:tab/>
        <w:t>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Л.В. Гофман </w:t>
      </w:r>
    </w:p>
    <w:p>
      <w:pPr>
        <w:pStyle w:val="Normal"/>
        <w:rPr/>
      </w:pPr>
      <w:r>
        <w:rPr>
          <w:sz w:val="18"/>
          <w:szCs w:val="18"/>
        </w:rPr>
        <w:t>(38254) 21 294</w:t>
      </w:r>
      <w:r>
        <w:rPr/>
        <w:t xml:space="preserve"> </w:t>
      </w:r>
    </w:p>
    <w:sectPr>
      <w:type w:val="nextPage"/>
      <w:pgSz w:w="11906" w:h="16838"/>
      <w:pgMar w:left="119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/>
    </w:rPr>
  </w:style>
  <w:style w:type="character" w:styleId="Style17">
    <w:name w:val="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1:00Z</dcterms:created>
  <dc:creator>Specel</dc:creator>
  <dc:description/>
  <dc:language>en-US</dc:language>
  <cp:lastModifiedBy>Specel</cp:lastModifiedBy>
  <cp:lastPrinted>2014-08-12T12:46:00Z</cp:lastPrinted>
  <dcterms:modified xsi:type="dcterms:W3CDTF">2014-08-12T05:46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