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7.2014 г.</w:t>
        <w:tab/>
        <w:t>№ 10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решение Совета Чажемтовского сельского поселения от 16.12.2013г. № 80 «О бюджете муниципального образования «Чажемтовское сельское поселение» на 2014 год» (в редакции решения Совета Чажемтовского сельского поселения от 26.02.2014г. № 84, от 09.04.2014г. № 92, от 14.05.2014г. № 9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6.12.2013 № 80 «О бюджете муниципального образования «Чажемтовское сельское поселение» на 2014 год»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овет поселения РЕШИЛ: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ъединить первое и второе чтение по рассмотрению проекта «О внесении изменений в решение Совета Чажемтовского сельского поселения от 16.12.2013 № 80 «О бюджете муниципального образования «Чажемтовское сельское поселение» на 2014 год» (в редакции  решения Совета Чажемтовского сельского поселения от 26.02.2014г. № 84, от 09.04.2014г. № 92, от 14.05.2014г. № 97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2. Внести в решение Совета Чажемтовского сельского поселения от 16.12.2013г. № 80 «О бюджете муниципального образования «Чажемтовское сельское поселение» на 2014 год» в редакции решения Совета Чажемтовского сельского поселения от 26.02.2014г. № 84, от 09.04.2014г. № 92, от 14.05.2014г. № 97) следующие изменения:</w:t>
      </w:r>
    </w:p>
    <w:p>
      <w:pPr>
        <w:pStyle w:val="2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2.1. Пункт 2 изложить в следующей редакции: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4"/>
          <w:szCs w:val="24"/>
        </w:rPr>
        <w:t>«2. Утвердить бюджет муниципального образования «Чажемтовское сельское поселение» (далее – бюджет поселения) на 2014 год по расходам в сумме 36 742,3 тыс. рублей и по доходам в сумме 36 042,3 тыс. рублей, в том числе налоговые и неналоговые доходы в сумме 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34,2 тыс. рублей, безвозмездные поступления в сумме 27 808,2 тыс. рублей».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4"/>
          <w:szCs w:val="24"/>
        </w:rPr>
        <w:t>Установить дефицит бюджета муниципального образования «Чажемтовское сельское поселение» на 2014 год в сумме 700,0 тыс. рублей.</w:t>
      </w:r>
    </w:p>
    <w:p>
      <w:pPr>
        <w:pStyle w:val="3"/>
        <w:spacing w:lineRule="auto" w:line="288"/>
        <w:ind w:firstLine="567"/>
        <w:rPr/>
      </w:pPr>
      <w:r>
        <w:rPr>
          <w:sz w:val="24"/>
          <w:szCs w:val="24"/>
        </w:rPr>
        <w:t>3. Приложения 3, 5, 6, изложить в новой редакц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4. Настоящее решение опубликовать в Ведомостях органов местного самоуправления Чажемтовского сельского поселения и разместить  на официальном сайте муниципального образования «Чажемтовское сельское поселение»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______________В.В.Марьин</w:t>
        <w:tab/>
        <w:t xml:space="preserve">                        </w:t>
        <w:tab/>
        <w:t>_____________Л.Д.Безр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7:00Z</dcterms:created>
  <dc:creator>Specel</dc:creator>
  <dc:description/>
  <cp:keywords/>
  <dc:language>en-US</dc:language>
  <cp:lastModifiedBy>Urist</cp:lastModifiedBy>
  <cp:lastPrinted>2014-05-30T10:00:00Z</cp:lastPrinted>
  <dcterms:modified xsi:type="dcterms:W3CDTF">2014-07-15T05:17:00Z</dcterms:modified>
  <cp:revision>2</cp:revision>
  <dc:subject/>
  <dc:title>СОВЕТ ЧАЖЕМТОВСКОГО СЕЛЬСКОГО ПОСЕЛЕНИЯ</dc:title>
</cp:coreProperties>
</file>