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5.07.2011                             №  101</w:t>
        <w:tab/>
        <w:tab/>
      </w:r>
    </w:p>
    <w:p>
      <w:pPr>
        <w:pStyle w:val="Header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 внесении    изменений   в   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  Чажемтовского 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 от   08.02.2011г.   № 20          «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и      лимитов           потреб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платы тепловой и электрической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натуральном  и  стоимостном  выраж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ых    учреждений 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      «Чажемтовское      сель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е»   на    2011     год»   (в 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ряжения от 13.05.2011г. № 7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аспоряжение Главы Администрации Чажемтовского сельского поселения от 08.02.2011г. № 20 «Об  утверждении    лимитов   потребления и оплаты тепловой и электрической энергии в  натуральном  и  стоимостном  выражении бюджетных   учреждений муниципального образования «Чажемтовское сельское поселение» на  2011 год» (в  редакции распоряжения от 13.05.2011г. № 71)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лимиты потребления и оплаты электрической энергии на  2011 год  в но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акции согласно приложению №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Утвердить лимиты потребления и оплаты тепловой энергии на 2011 год  в новой редакции согласно приложению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уководителям муниципальных бюджетных учреждений обеспечить соблюдение лимитов потребления и оплаты тепловой и электрической энергии на 2011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настоящего Распоряжения возложить на  заместителя Главы поселения по финансово-экономической деятельности Гофман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Глава поселения                                       </w:t>
        <w:tab/>
        <w:tab/>
        <w:tab/>
        <w:tab/>
        <w:t>А.Ф. Медны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Гофман Л.В.</w:t>
      </w:r>
    </w:p>
    <w:p>
      <w:pPr>
        <w:pStyle w:val="Normal"/>
        <w:ind w:left="360" w:hanging="0"/>
        <w:rPr/>
      </w:pPr>
      <w:r>
        <w:rPr/>
        <w:t>2129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alibri" w:hAnsi="Calibri" w:eastAsia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08:00Z</dcterms:created>
  <dc:creator>Specel</dc:creator>
  <dc:description/>
  <dc:language>en-US</dc:language>
  <cp:lastModifiedBy>Specel</cp:lastModifiedBy>
  <dcterms:modified xsi:type="dcterms:W3CDTF">2011-07-26T10:09:00Z</dcterms:modified>
  <cp:revision>5</cp:revision>
  <dc:subject/>
  <dc:title/>
</cp:coreProperties>
</file>