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11.2013                                    № 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 оплате за предоставление сведений из ЕГРЮЛ в отношении</w:t>
      </w:r>
    </w:p>
    <w:p>
      <w:pPr>
        <w:pStyle w:val="Normal"/>
        <w:jc w:val="center"/>
        <w:rPr/>
      </w:pPr>
      <w:r>
        <w:rPr>
          <w:sz w:val="24"/>
          <w:szCs w:val="24"/>
        </w:rPr>
        <w:t>ООО «Энергия 1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Совета Чажемтовского сельского поселения от 28.08.2012 г. № 257 «О порядке признания   и списания безнадежной к взысканию задолженности перед местным бюджето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1.  Произвести оплату за предоставление информации из ЕГРЮЛ в отношен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ОО  «Энергия 1»  в сумме 200 рубле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    Контроль за исполнением настоящего распоряж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В.В. Мар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2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2:00Z</dcterms:created>
  <dc:creator>Specel</dc:creator>
  <dc:description/>
  <dc:language>en-US</dc:language>
  <cp:lastModifiedBy>Specel</cp:lastModifiedBy>
  <cp:lastPrinted>2013-11-22T09:15:00Z</cp:lastPrinted>
  <dcterms:modified xsi:type="dcterms:W3CDTF">2013-11-22T03:38:00Z</dcterms:modified>
  <cp:revision>7</cp:revision>
  <dc:subject/>
  <dc:title/>
</cp:coreProperties>
</file>