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  <w:tab w:val="left" w:pos="8460" w:leader="none"/>
        </w:tabs>
        <w:rPr/>
      </w:pPr>
      <w:r>
        <w:rPr/>
        <w:t xml:space="preserve">15.08.2014 </w:t>
        <w:tab/>
        <w:tab/>
        <w:tab/>
        <w:t>№ 101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жилых помещений по договорам социального на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С учетом информации специалиста по связям с общественностью Т.С. Белан о высвободившемся к распределению жилой площади жилого помещения и заявления гражданина Г.П. Макеева от 13.08.2014г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ОСТАНОВЛЯЮ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ереселить Макеева Геннадия Петровича (состав семьи 1 человек) в жилое помещение по договору социального найма по адресу: Колпашевский район, село Озерное, Трактовая улица, дом 10, квартира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Специалисту по учету муниципального имущества М.А. Чагиной оформить соглашение о расторжении договора социального найма по адресу: Колпашевский район, село Озерное,  Почтовая улица, дом 8, квартира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Макееву Г.П. заключить соответствующий договор социального найма жилого помещения в срок до 25.08.2014г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Опубликовать настоящее постановление в Ведомостях органов местного самоуправления «Чажемтовское сельское поселение» и официальном Интернет - сайте муниципального образования «Чажемтовское сельское поселение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Глава поселения                                                                     </w:t>
        <w:tab/>
        <w:t>В.В. Марь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А. Чагина</w:t>
      </w:r>
    </w:p>
    <w:p>
      <w:pPr>
        <w:pStyle w:val="Normal"/>
        <w:rPr/>
      </w:pPr>
      <w:r>
        <w:rPr>
          <w:sz w:val="18"/>
          <w:szCs w:val="18"/>
        </w:rPr>
        <w:t>8(38 254) 21 694</w:t>
      </w:r>
      <w:r>
        <w:rPr/>
        <w:t xml:space="preserve"> </w:t>
      </w:r>
    </w:p>
    <w:sectPr>
      <w:type w:val="nextPage"/>
      <w:pgSz w:w="11906" w:h="16838"/>
      <w:pgMar w:left="119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 Знак"/>
    <w:basedOn w:val="Style14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/>
    </w:rPr>
  </w:style>
  <w:style w:type="character" w:styleId="Style17">
    <w:name w:val=" Знак"/>
    <w:basedOn w:val="Style14"/>
    <w:qFormat/>
    <w:rPr>
      <w:lang w:val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19:00Z</dcterms:created>
  <dc:creator>Specel</dc:creator>
  <dc:description/>
  <dc:language>en-US</dc:language>
  <cp:lastModifiedBy>Specel</cp:lastModifiedBy>
  <cp:lastPrinted>2014-08-18T14:30:00Z</cp:lastPrinted>
  <dcterms:modified xsi:type="dcterms:W3CDTF">2014-08-19T10:10:00Z</dcterms:modified>
  <cp:revision>7</cp:revision>
  <dc:subject/>
  <dc:title>АДМИНИСТРАЦИЯ ЧАЖЕМТОВСКОГО СЕЛЬСКОГО ПОСЕЛЕНИЯ КОЛПАШЕВСКОГО РАЙОНА ТОМСКОЙ ОБЛАСТИ</dc:title>
</cp:coreProperties>
</file>