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10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Предоставление служебного жилого помещения  специализированного жилищного фонда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Предоставление служебного жилого помещения  специализированного жилищного фонда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3.08.2013 года № 172 «Об утверждении 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/>
        <w:t>Предоставление служебного жилого помещения  специализированного жилищного фонда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Раздел 2.13 дополнить пунктом 2.13.5 следующего содержания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2.13.5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2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1:0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