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8.08.2019</w:t>
        <w:tab/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даже на аукционе права на заключение договора аренды единой технологической системы объектов водоснабжения, находящихся в собственности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.1 Федерального закона от 26.07.2006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№ 2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продажу  на аукционе права на заключение договора аренды объектов единой технологической системы водоснабжения, находящихся в собственности муниципального образования «Чажемтовское сельское поселение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напорная башня со скважиной, расположенная по адресу: Томская область, Колпашевский район, село Озерное, улица Совхозная, 16/1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напорная башня со скважиной, расположенная по адресу: Томская область, Колпашевский район, село Озерное, улица Луговая, 9/1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ти водопроводные, протяженностью 942,0м/п, расположенные по адресу: Томская область, Колпашевский район, село Озерное, улица Совхозная, 16/2 (начало трассы - водопроводная башня по ул. Совхозная,  16/1, конец трассы -водопроводный колодец № 3 у жилого дома № 20 по ул. Совхозна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ти водопроводные, протяженностью 1981,0 м/п, расположенные по адресу: Томская область, Колпашевский район, село Озерное, ул. Луговая, 9/2 (начало трассы - водопроводная башня по ул. Луговая, 9/1, конец трассы –водопроводный колодец № 1 у жилого дома № 15 по ул. Трактова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проводные сети, протяженностью 17213,7 метров/п, расположенные по адресу: Томская область, Колпашевский район, с. Чажемто, ул. Ленина, 22/3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допроводные сети, протяженностью 2817,0 м/п, расположенные по адресу: Томская область, Колпашевский район, с. Чажемто, ул. Сибирская, 19/1 (начало трассы – жилой дом по ул. Сибирская,19, водопроводный колодец № 7, пер. Таёжный, ул. Гоголевская; конец трассы- жилой дом по ул. Ветеранов, 28, водопроводный колодец №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важина № 035 07 СГС (9/07), глубина 105м, расположенная по адресу: Томская область, Колпашевский район, с. Чажемто, ул. Ленина, 22/2, строение,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дание Станции обезжелезивания со скважиной (нежилое), общей площадью, 53,1 кв.м, расположенное по адресу: Томская область, Колпашевский район, с. Чажемто, улица Ленина, 22/2, строение.1, для организации и обеспечения водоснабжением населения, объектов социальной сферы, учреж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и этом, чт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родажи – аукци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аренды 10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В. 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А.Чаг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9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5:00Z</dcterms:created>
  <dc:creator>Марина</dc:creator>
  <dc:description/>
  <cp:keywords/>
  <dc:language>en-US</dc:language>
  <cp:lastModifiedBy>Spec</cp:lastModifiedBy>
  <cp:lastPrinted>2019-08-09T09:24:00Z</cp:lastPrinted>
  <dcterms:modified xsi:type="dcterms:W3CDTF">2019-08-09T02:32:00Z</dcterms:modified>
  <cp:revision>4</cp:revision>
  <dc:subject/>
  <dc:title/>
</cp:coreProperties>
</file>