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9.09.2019</w:t>
        <w:tab/>
        <w:tab/>
        <w:t>№ 10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роведении сельскохозяйственной ярмарки «Дары осени – 2019 год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соответствии с постановлением администрации Чажемтовского сельского поселения от 18.08.2010 года № 66 «Об утверждении порядка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Чажемтовское сельское поселение», а также, если организатором ярмарки является Администрация Чажемт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сельскохозяйственная ярмарка «Дары осени – 2019 года» с подведением итогов конкурса «Лучшая усадьба» по адресу: Томская область, Колпашевский район, село Чажемто уличная площадка у сельскохозяйственного рынка по ул. Кириченко, начало мероприятия 29 сентября 2019 года в 12.00 по местному времени, окончание мероприятия: 29 сентября 2019 года в 15.00 по местному времени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тор мероприятия – МБУ «Центр культуры и досуга» в лице заведующей культурно-досуговым сектором «Чажемтовский Дом культуры» Юдина Р.Г.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я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Жуковскому С.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5.2. Перекрыть движение автомобильного транспорта по ул. Кириченко – от пересечения ул. Кириченко с ул. Ленина до пересечения ул. Кириченко с ул. Молодежная 29 сентября 2019 года с 11.30 до 15.15 по местному времени.</w:t>
      </w:r>
    </w:p>
    <w:p>
      <w:pPr>
        <w:pStyle w:val="Normal"/>
        <w:numPr>
          <w:ilvl w:val="0"/>
          <w:numId w:val="1"/>
        </w:numPr>
        <w:shd w:fill="FFFFFF" w:val="clear"/>
        <w:ind w:left="0" w:right="-5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>В.В.Марьин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6:00Z</dcterms:created>
  <dc:creator>Urist</dc:creator>
  <dc:description/>
  <cp:keywords/>
  <dc:language>en-US</dc:language>
  <cp:lastModifiedBy>Spec</cp:lastModifiedBy>
  <cp:lastPrinted>2019-09-19T15:00:00Z</cp:lastPrinted>
  <dcterms:modified xsi:type="dcterms:W3CDTF">2019-09-20T02:50:00Z</dcterms:modified>
  <cp:revision>5</cp:revision>
  <dc:subject/>
  <dc:title/>
</cp:coreProperties>
</file>