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2011г                       № 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жем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оложения  о    проведен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    экспертизы     прое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жемтовского      сельского            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№ 273-ФЗ "О противодействии коррупции" и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и Законом Томской области от 07.07.2009 № 110-ОЗ "О противодействии коррупции в Томской области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роведении антикоррупционной экспертизы проектов нормативных правовых актов Администрации Чажемтовского сельского поселения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специалиста по юридическим вопросам А.В. Коленову.</w:t>
      </w:r>
    </w:p>
    <w:p>
      <w:pPr>
        <w:pStyle w:val="Normal"/>
        <w:spacing w:lineRule="auto" w:line="24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А.Ф. Медных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Кол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51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ind w:left="751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Чажемт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9.06.2011 № 10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НТИКОРРУПЦИОННОЙ ЭКСПЕРТИЗЫ ПРОЕКТОВ НОРМАТИВНЫХ ПРАВОВЫХ АКТО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ЖЕМТ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проектов нормативных правовых актов Администрации Чажемтовского сельского поселения (далее - проектов нормативных правовых актов) и порядок составления и направления заключений антикоррупционной экспертизы должностным лицам Администрации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ность, объективность результатов антикоррупционной экспертизы нормативных правовых актов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лиц, проводящих антикоррупционную экспертизу нормативных правовых актов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трудничество Администрации Чажемтовского сельского поселения и должностных лиц Администрации Чажемтовского сельского поселения с институтами гражданского общества при проведении антикоррупционной экспертизы нормативных правовых актов и и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ектов нормативных правовых актов проводится в срок до десяти дней со дня поступления проекта правового акта на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ЩИЕ ПРАВИЛА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оекта нормативного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тикоррупционную экспертизу проектов нормативных правовых актов проводит должностное лицо – специалист по юридическим вопроса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язательной антикоррупционной экспертизе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ы постановлений Администрации Чажемтовского сельского поселения, затрагивающие права, свободы и обязанности граждан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ы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нтикоррупционная экспертиза нормативных правовых актов и их проектов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жемтовского сельского поселения, проводится в порядке,  установленным Положением о проведении антикоррупционной экспертизы нормативных правовых актов Совета Чажемтовского сельского поселения и их проектов, утвержденным решением Совета Чажемтовского сельского поселения от 28.06.2011 № 21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лжностное лиц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Чажемтовского сельского поселения  при проведении антикоррупционной экспертизы обязано установить наличие или отсутствие коррупциогенных фак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 Чажемтовского сельского поселения в соответствии с Методикой, самостоятельно выбирает критерии оценки степени коррупциогенности проекта нормативного правового акта, указывая на избранные им критерии в своем заклю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оведения антикоррупционной экспертизы проекта нормативного правового акта составляется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заключении отраж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экспертного заключения, данные о проводящем антикоррупционную экспертизу должностном лице Администрации Чажемт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вание проекта нормативного правового акта, проходящего антикоррупцион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а степени коррупциогенности каждого фактора в отдельности и проекта нормативного правового акта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коррупциоген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снование допустимости использования в нормативном правовом акте нормативных предписаний, которые могут служить индикаторами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воды заключения должны соответствовать его исследовательск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выявления в проекте нормативного правового акта коррупциогенных факторов, устранение которых из текста проекта нормативного правового акта невозможно или нецелесообразно, должностное лицо Администрации Чажемтовского сельского поселения, проводящее антикоррупционную экспертизу, должно дать соответствующее обоснование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обосновании коррупциоге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ключение оформляется на бланке  Администрации Чажемтовского сельского поселения и подписывается должностным лицом Администрации Чажемтовского сельского поселения, проводившим антикоррупционную экспертиз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7. Заключение направляется должностному лицу Администрации Чажемтовского сельского поселения, разработавшему проект правового акта, для устранения замеча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37:00Z</dcterms:created>
  <dc:creator>Specel</dc:creator>
  <dc:description/>
  <dc:language>en-US</dc:language>
  <cp:lastModifiedBy>Specel</cp:lastModifiedBy>
  <cp:lastPrinted>2011-07-01T11:52:00Z</cp:lastPrinted>
  <dcterms:modified xsi:type="dcterms:W3CDTF">2011-07-01T04:52:00Z</dcterms:modified>
  <cp:revision>7</cp:revision>
  <dc:subject/>
  <dc:title/>
</cp:coreProperties>
</file>