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8.2012                                        №  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ов 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руж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орядочения адресов зданий, строений и сооружени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адреса сооружениям Администрации Чажемтовского сельского поселения, расположенным по адресам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 0,4 к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Ягодная, сооружение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 0,4 к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пер. Таёжный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33:00Z</dcterms:created>
  <dc:creator>Specel</dc:creator>
  <dc:description/>
  <dc:language>en-US</dc:language>
  <cp:lastModifiedBy>Specel</cp:lastModifiedBy>
  <cp:lastPrinted>2012-08-13T11:34:00Z</cp:lastPrinted>
  <dcterms:modified xsi:type="dcterms:W3CDTF">2012-08-13T04:36:00Z</dcterms:modified>
  <cp:revision>2</cp:revision>
  <dc:subject/>
  <dc:title/>
</cp:coreProperties>
</file>