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8.05.2013 г.</w:t>
        <w:tab/>
        <w:t xml:space="preserve">                                                      № 10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4284" w:hanging="0"/>
        <w:jc w:val="both"/>
        <w:rPr/>
      </w:pPr>
      <w:r>
        <w:rPr/>
        <w:t>О расторжении договора аренды № 7 от 15.06.2012г «Нежилых помещений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решением Совета Чажемтовского сельского поселения от 28.08.2012 года № 256 «О порядке управления и распоряжения имуществом, находящимся в собственности  муниципального образования «Чажемтовское сельское поселение», заявлением директора ООО «Энергия» С. Б.Савина от 15.05.2013 года  № 164   «О расторжении договора  от 15.06.2012 года  № 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Считать расторгнутым договор аренды № 7 от 15.06.2012 года  «Нежилых помещений, находящихся в собственности муниципального образования «Чажемтовское сельское поселение» с 01.06.2013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Специалисту по учету  муниципального имущества М. А. Чагиной подготовить соглашение о расторжении договора аренды № 7 от 15.06.2012 года «Нежилых помещений, находящихся в собственности муниципального образования «Чажемтовское сельское посе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Ведомостях органов местного самоуправления Чажемтовского сельского поселения  и  разместить на официальном Интернет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Контроль    за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9:00Z</dcterms:created>
  <dc:creator>Specel</dc:creator>
  <dc:description/>
  <dc:language>en-US</dc:language>
  <cp:lastModifiedBy>Specel</cp:lastModifiedBy>
  <cp:lastPrinted>2013-05-17T13:36:00Z</cp:lastPrinted>
  <dcterms:modified xsi:type="dcterms:W3CDTF">2013-05-28T04:4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