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08.08.2011                             №  103</w:t>
        <w:tab/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   поселение»,       на 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09.11.2010 г. №  181 «О бюджете муниципального образования «Чажемтовское сельское поселение» на 2011 год»  для  детализации объектов бюджетной классификации расходов бюджета Чажемтовского сельского поселения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полнительные коды расходов бюджета  в новой редакции с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 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поряжение вступает в силу с момента подписания и действует до 31.12.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поселения                                 </w:t>
        <w:tab/>
        <w:tab/>
        <w:tab/>
        <w:tab/>
        <w:t>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8.08.2011г. № 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Чажемтовское сельское поселение»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частей и оплату услуг  по ремонту транспортных средств, переданных по договору аре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ходы, связанные с благоустройством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 в 4-й зимней межпоселенческой спартакиаде в с. Копыл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работ по изготовлению проектно - сметной документации с инженерно - геологическими изыскан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контейнеров для сбора бытового мус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на ремонт и содержание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 213, 310, 340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, 221, 310,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 «Чажемтовский СКДЦ» на укрепление материально- технической базы ДК с. Озерное (в соответствии с распоряжением АТО от 28.03.2011г. № 14-р-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О "Чажемтовское сельское поселение" на приобретение материалов для ремонта квартир малообеспеченных пенсионеров в с.Чажемто: ул.Зеленая,6кв.2, ул.Молодежная,14кв.2, ул.Молодежная,4кв.1 (в соответствии с распоряжением Администрации ТО от 09.06.2011 № 40 р-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О "Чажемтовское сельское поселение" на строительство гравированной дороги по ул. Ягодная в с.Чажем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О "Чажемтовское сельское поселение" на строительство ВЛЭП по ул. Ягодная с.Чажем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О "Чажемтовское сельское поселение" на строительство ВЛЭП по пер. Таежному с.Чажем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строительства инженерной инфраструктуры территорий индивидуальной застройки в с. Чажемто (в соответствии с распоряжением Администрации ТО от 20.07.2011 № 690-р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0:00Z</dcterms:created>
  <dc:creator>Specel</dc:creator>
  <dc:description/>
  <dc:language>en-US</dc:language>
  <cp:lastModifiedBy>Specel</cp:lastModifiedBy>
  <cp:lastPrinted>2011-08-09T13:42:00Z</cp:lastPrinted>
  <dcterms:modified xsi:type="dcterms:W3CDTF">2011-08-09T06:43:00Z</dcterms:modified>
  <cp:revision>5</cp:revision>
  <dc:subject/>
  <dc:title/>
</cp:coreProperties>
</file>