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5.08.2016                           </w:t>
        <w:tab/>
        <w:t>№ 103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массового мероприятия «Праздник села»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ланом проведения мероприятий МБУ «ЦКД» Чажемтовский культурно-досуговый отдел «Чажемтовский ДК»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Провести мероприятие – «Праздник села» по адресу: Томская область, Колпашевский район, с. Чажемто, ул. Школьная (стадион), начало мероприятия 20.08.2016 в 17</w:t>
      </w:r>
      <w:r>
        <w:rPr>
          <w:vertAlign w:val="superscript"/>
        </w:rPr>
        <w:t>00</w:t>
      </w:r>
      <w:r>
        <w:rPr/>
        <w:t>, окончание мероприятия 20.08.2016 в 23</w:t>
      </w:r>
      <w:r>
        <w:rPr>
          <w:vertAlign w:val="superscript"/>
        </w:rPr>
        <w:t>50</w:t>
      </w:r>
      <w:r>
        <w:rPr/>
        <w:t xml:space="preserve"> (дале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Организатор мероприятия – МБУ «ЦКД» Чажемтовский культурно-досуговый отдел «Чажемтовский ДК» в лице заведующей сектором Юдиной Р. Г. (далее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 xml:space="preserve">Назначить ответственным представителем от Администрации Чажемтовского сельского поселения по вопросу взаимодействия с МО МВД «Колпашевский» в обеспечении общественного порядка и безопасности граждан при проведении Мероприятия специалиста по благоустройству, строительству и землепользованию Администрации Чажемтовского сельского поселения Рыбалову А. 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Организатор мероприят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/>
        <w:t>Обеспечить присутствие на месте проведения мероприятий медицинского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подполковнику полиции Руденко В. С. обеспечить охрану общественного порядка во время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-сайте Чажемт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right="566"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</w:t>
        <w:tab/>
        <w:tab/>
        <w:tab/>
        <w:tab/>
        <w:t xml:space="preserve">  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2:00Z</dcterms:created>
  <dc:creator>Specel</dc:creator>
  <dc:description/>
  <dc:language>en-US</dc:language>
  <cp:lastModifiedBy>Specel</cp:lastModifiedBy>
  <cp:lastPrinted>2016-08-12T12:40:00Z</cp:lastPrinted>
  <dcterms:modified xsi:type="dcterms:W3CDTF">2016-08-15T07:50:00Z</dcterms:modified>
  <cp:revision>4</cp:revision>
  <dc:subject/>
  <dc:title>ГЛАВА ЧАЖЕМТОВСКОГО СЕЛЬСКОГО ПОСЕЛЕНИЯ</dc:title>
</cp:coreProperties>
</file>