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9.06.2011г                       № 10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 имущества в муниципальную казну </w:t>
      </w:r>
    </w:p>
    <w:p>
      <w:pPr>
        <w:pStyle w:val="Normal"/>
        <w:jc w:val="both"/>
        <w:rPr/>
      </w:pPr>
      <w:r>
        <w:rPr/>
        <w:t xml:space="preserve">муниципального   образования «Чажемтовское </w:t>
      </w:r>
    </w:p>
    <w:p>
      <w:pPr>
        <w:pStyle w:val="Normal"/>
        <w:jc w:val="both"/>
        <w:rPr/>
      </w:pPr>
      <w:r>
        <w:rPr/>
        <w:t>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, постановлением Администрации Колпашевского района от 26.05.2011г № 491 «Об изъятии имущества в муниципальную казну муниципального образования «Колпашевский район» и передаче в собственность муниципальных образований»,  договора дарения № 6/11 от 27.05.2011г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Принять в казну  муниципального образования «Чажемтовское сельское поселение»  следующее имущество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цевый огнетушитель, РП-18 «Ер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казанные в п.1 постановления мероприятия провести специалисту по учету муниципального имущества М. А. Чагиной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настоящее постановление в Ведомостях органов местного самоуправления и официальном Интернет-сайте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ыполнением постановления возложить на заместителя Главы поселения по финансово- экономической деятельности Л.В.Гофм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4:00Z</dcterms:created>
  <dc:creator>Specel</dc:creator>
  <dc:description/>
  <dc:language>en-US</dc:language>
  <cp:lastModifiedBy>Specel</cp:lastModifiedBy>
  <dcterms:modified xsi:type="dcterms:W3CDTF">2011-07-01T04:48:00Z</dcterms:modified>
  <cp:revision>9</cp:revision>
  <dc:subject/>
  <dc:title/>
</cp:coreProperties>
</file>