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8.2012г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1587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разовании избирательных уча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выборам       депутатов      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жемтовского   сельского  поселения  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ам Главы Чажемт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     14     октября    2012    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u w:val="none"/>
        </w:rPr>
        <w:t xml:space="preserve">В соответствии с </w:t>
      </w:r>
      <w:r>
        <w:rPr>
          <w:b w:val="false"/>
          <w:color w:val="000000"/>
          <w:sz w:val="24"/>
          <w:szCs w:val="24"/>
          <w:u w:val="none"/>
        </w:rPr>
        <w:t>Законом Томской области от 14 февраля 2005г. № 29-ОЗ «О муниципальных выборах в Томской области», на основании данных о числе избирателей, зарегистрированных на территории Колпашевского района по состоянию на 01 июля 2012 года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ля проведения голосования и подсчёта голосов избирателей на выборах депутатов Совета Чажемтовского сельского поселения и выборам Главы Чажемтовского сельского поселения 14 октября 2012 года по согласованию с муниципальной избирательной комиссией образовать на территории Чажемтовского сельского поселения избирательные участки в границах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Советский Север»,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.В. Коленова</w:t>
      </w:r>
    </w:p>
    <w:p>
      <w:pPr>
        <w:pStyle w:val="Normal"/>
        <w:rPr>
          <w:lang w:eastAsia="en-US"/>
        </w:rPr>
      </w:pPr>
      <w:r>
        <w:rPr>
          <w:lang w:eastAsia="en-US"/>
        </w:rPr>
        <w:t>21716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b w:val="false"/>
        </w:rPr>
        <w:t>Приложение к постановлению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Администрации Чажемтовского</w:t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  <w:tab/>
        <w:t>от  15.08.2012   №  1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Г Р А Н И Ц Ы 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ых участков по выборам депутатов Совета Чажемтовского сельского поселения, Главы Чажемтов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  <w:t>14 октября 2012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Избирательный участок № 3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административное здание МКУ «Чажемтовский сельский культурно-досуговый центр», с. Чажемто, ул. Фестивальная, 4, т. 2-11-9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о: Чажем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ицы: Пристанская, Молодежная, Кириченко, Полевая, Новоселов, Спортивная, Лесная, Совхозная, Газовиков, Школьная, Фестивальная, Радостная, Дружбы, Гоголевская, Ветеранов, Сибирская, Энергетиков, Ленина, Ягод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Таежный, Лесной, Солнечный, Свет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33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– административное здание Могильно-Мысовского филиала МБОУ «Чажемтовская СОШ» д. Могильный Мыс, ул. Зеленая, 22, т. </w:t>
      </w:r>
      <w:r>
        <w:rPr>
          <w:color w:val="000000"/>
          <w:sz w:val="24"/>
          <w:szCs w:val="24"/>
        </w:rPr>
        <w:t>9-61-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евни: Могильный Мыс,  Игнашкино,  Первомай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33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– административное здание </w:t>
      </w:r>
      <w:r>
        <w:rPr>
          <w:color w:val="000000"/>
          <w:sz w:val="24"/>
          <w:szCs w:val="24"/>
        </w:rPr>
        <w:t>Озеренского Дома культуры</w:t>
      </w:r>
      <w:r>
        <w:rPr>
          <w:sz w:val="24"/>
          <w:szCs w:val="24"/>
        </w:rPr>
        <w:t>, с. Озерное, ул. Трактовая, 9, т. 2-41-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о: Озер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3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административное здание Старокороткинского Дома культуры, с. Старокороткино, ул. Центральная, 43, т. 9-53-3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. Старокороткино, д. Новокороткино, бывший населенный пункт Баранако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335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административное здание Чажемтовского участка Северного филиала ГУП ТО «Областное ДРСУ», с. Чажемто, ул. Магистральная, 4, т .2-11-9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о: Чажем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ицы: Веселая, Зеленая, Новая, Садовая, Курортная, Титова, Магистральная, Дзержинского, Мелиоративная, Дорожников, Береговая, Трактовая, санаторий «Чажемто», Переулки: Тайны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збирательный участок № 33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- здание магазина   ПО   «Чажемтовское», д. Староабрамкино,  ул. Центральная, 14, т. 3-21-1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ни: Староабрамкино, Новоабрамки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33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административное здание фельдшерско-акушерского пункта, д. Сугот, пер. Клубный, 1, т. 9-54-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евня: Суг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u w:val="single"/>
      <w:lang w:val="en-US" w:bidi="ar-SA"/>
    </w:rPr>
  </w:style>
  <w:style w:type="character" w:styleId="BodyTextChar">
    <w:name w:val="Body Text Char"/>
    <w:basedOn w:val="Style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04:00Z</dcterms:created>
  <dc:creator>Specel</dc:creator>
  <dc:description/>
  <dc:language>en-US</dc:language>
  <cp:lastModifiedBy>Specel</cp:lastModifiedBy>
  <cp:lastPrinted>2012-08-17T15:53:00Z</cp:lastPrinted>
  <dcterms:modified xsi:type="dcterms:W3CDTF">2012-08-17T08:55:00Z</dcterms:modified>
  <cp:revision>3</cp:revision>
  <dc:subject/>
  <dc:title/>
</cp:coreProperties>
</file>